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建筑专业群工学一体化教学场地改造项目需求</w:t>
      </w:r>
    </w:p>
    <w:p>
      <w:pPr>
        <w:pStyle w:val="Normal"/>
        <w:spacing w:lineRule="exact" w:line="460"/>
        <w:ind w:firstLine="480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工程概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工程名称：建筑专业群工学一体化教学场地改造项目需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施工范围：工程面积为屋面施工范围包括屋面保温及防水改造、墙面保温改造、卷帘门安装、内外墙墙面改造和文化布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改造预算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69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改造需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大棚顶部、侧墙保温改造。</w:t>
      </w:r>
      <w:r>
        <w:rPr>
          <w:rFonts w:ascii="宋体;SimSun" w:hAnsi="宋体;SimSun" w:cs="宋体;SimSun"/>
          <w:sz w:val="28"/>
          <w:szCs w:val="28"/>
        </w:rPr>
        <w:t>在原有大棚屋面（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平方，具体尺寸投标方需到现场勘测）上加盖一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公分厚的防火棉，并在防火棉上面再盖一层彩钢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实训大棚顶部改造为一个双层夹心保温结构，大棚屋面板保修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大棚侧墙保温改造。</w:t>
      </w:r>
      <w:r>
        <w:rPr>
          <w:rFonts w:ascii="宋体;SimSun" w:hAnsi="宋体;SimSun" w:cs="宋体;SimSun"/>
          <w:sz w:val="28"/>
          <w:szCs w:val="28"/>
        </w:rPr>
        <w:t>将大棚东山墙、西山墙和南墙（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平方，具体尺寸投标方需到现场勘测）内部覆一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公分厚的防火棉，并在防火棉外面再覆盖一层彩钢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实训大棚侧墙改造为一个双层夹心保温结构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大棚大门建设。</w:t>
      </w:r>
      <w:r>
        <w:rPr>
          <w:rFonts w:ascii="宋体;SimSun" w:hAnsi="宋体;SimSun" w:cs="宋体;SimSun"/>
          <w:sz w:val="28"/>
          <w:szCs w:val="28"/>
        </w:rPr>
        <w:t>在建筑大棚西南侧立柱并安装一个电动卷帘门，初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宽，具体根据现场尺寸定制，将大棚改造为一个封闭环</w:t>
      </w:r>
      <w:r>
        <w:rPr>
          <w:rFonts w:ascii="宋体;SimSun" w:hAnsi="宋体;SimSun" w:cs="宋体;SimSun"/>
          <w:color w:val="000000"/>
          <w:sz w:val="28"/>
          <w:szCs w:val="28"/>
        </w:rPr>
        <w:t>境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棚外墙刷白。</w:t>
      </w:r>
      <w:r>
        <w:rPr>
          <w:rFonts w:ascii="宋体;SimSun" w:hAnsi="宋体;SimSun" w:cs="宋体;SimSun"/>
          <w:sz w:val="28"/>
          <w:szCs w:val="28"/>
        </w:rPr>
        <w:t>将大棚内侧和西侧外墙壁墙面修补，打磨平整，内侧墙壁刷白色涂料两层，西侧外墙壁刷两层涂料，涂料颜色与西墙南侧夹心保温棉板相似，墙壁具体尺寸到现场勘测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体化实训文化布置</w:t>
      </w:r>
      <w:r>
        <w:rPr>
          <w:rFonts w:ascii="宋体;SimSun" w:hAnsi="宋体;SimSun" w:cs="宋体;SimSun"/>
          <w:color w:val="000000"/>
          <w:sz w:val="28"/>
          <w:szCs w:val="28"/>
        </w:rPr>
        <w:t>。大棚西侧夹心保温棉板墙壁上布置不锈钢材质的文字，文字内容为“南通市建筑职业技能大赛集训基地”，文字尺寸为：字体高</w:t>
      </w:r>
      <w:r>
        <w:rPr>
          <w:rFonts w:cs="宋体;SimSun" w:ascii="宋体;SimSun" w:hAnsi="宋体;SimSun"/>
          <w:color w:val="000000"/>
          <w:sz w:val="28"/>
          <w:szCs w:val="28"/>
        </w:rPr>
        <w:t>35cm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华文行楷，横向分两行。大棚内侧布置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0*90</w:t>
      </w:r>
      <w:r>
        <w:rPr>
          <w:rFonts w:ascii="宋体;SimSun" w:hAnsi="宋体;SimSun" w:cs="宋体;SimSun"/>
          <w:color w:val="000000"/>
          <w:sz w:val="28"/>
          <w:szCs w:val="28"/>
        </w:rPr>
        <w:t>文化制度展板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0:00Z</dcterms:created>
  <dc:creator>微软用户</dc:creator>
  <dc:description/>
  <cp:keywords/>
  <dc:language>en-US</dc:language>
  <cp:lastModifiedBy>冒 春林</cp:lastModifiedBy>
  <cp:lastPrinted>2022-06-06T09:16:00Z</cp:lastPrinted>
  <dcterms:modified xsi:type="dcterms:W3CDTF">2022-07-15T04:12:00Z</dcterms:modified>
  <cp:revision>4</cp:revision>
  <dc:subject/>
  <dc:title>南通工贸技师学院物资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986CD627544BA9463FEAD9812C26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5552031_btnclosed</vt:lpwstr>
  </property>
</Properties>
</file>