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62" w:right="170"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</w:t>
      </w:r>
      <w:r>
        <w:rPr>
          <w:b/>
          <w:sz w:val="32"/>
          <w:szCs w:val="32"/>
        </w:rPr>
        <w:t>宿舍管理规定</w:t>
      </w:r>
    </w:p>
    <w:p>
      <w:pPr>
        <w:pStyle w:val="Normal"/>
        <w:spacing w:lineRule="exact" w:line="280"/>
        <w:ind w:left="65" w:right="17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宿舍是学生生活、学习、休息的重要场所，是学校精神文明建设的一个重要窗口。集体宿舍的管理是学校学生管理的重要组成部分，一个文明、安全、舒适的宿舍环境，可为住校生创造良好的生存空间，促进教学质量的提高，促进</w:t>
      </w:r>
      <w:r>
        <w:rPr>
          <w:sz w:val="24"/>
        </w:rPr>
        <w:t>学生</w:t>
      </w:r>
      <w:r>
        <w:rPr>
          <w:rFonts w:ascii="宋体;SimSun" w:hAnsi="宋体;SimSun" w:cs="宋体;SimSun"/>
          <w:sz w:val="24"/>
        </w:rPr>
        <w:t>德、智、体全面发展。根据我校学生集体宿舍的现有条件和学生管理的具体要求，特制定学生宿舍管理制度如下：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宿舍管理总则</w:t>
      </w:r>
    </w:p>
    <w:p>
      <w:pPr>
        <w:pStyle w:val="Normal"/>
        <w:spacing w:lineRule="exact" w:line="280"/>
        <w:ind w:left="65" w:right="170" w:firstLine="53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宿舍楼实行封闭式管理制度</w:t>
      </w:r>
      <w:r>
        <w:rPr>
          <w:sz w:val="24"/>
        </w:rPr>
        <w:t>。住宿生应服从学校统一管理，自觉接受班主任及生活指导老师教育和指导。</w:t>
      </w:r>
    </w:p>
    <w:p>
      <w:pPr>
        <w:pStyle w:val="Normal"/>
        <w:spacing w:lineRule="exact" w:line="280"/>
        <w:ind w:left="65" w:right="170" w:firstLine="535"/>
        <w:rPr/>
      </w:pPr>
      <w:r>
        <w:rPr>
          <w:sz w:val="24"/>
        </w:rPr>
        <w:t>2</w:t>
      </w:r>
      <w:r>
        <w:rPr>
          <w:sz w:val="24"/>
        </w:rPr>
        <w:t>、住校生必须办理入宿手续，自觉遵守宿舍有关管理规定，按指定床位入住。宿舍房间、床位及上、下床位置均由学校统一安排。未经学工处批准，任何人不得擅自改变房间，调换床位</w:t>
      </w:r>
      <w:r>
        <w:rPr>
          <w:sz w:val="24"/>
        </w:rPr>
        <w:t>。</w:t>
      </w:r>
      <w:r>
        <w:rPr>
          <w:sz w:val="24"/>
        </w:rPr>
        <w:t>住宿期间不得擅自在外住宿，毕业、退学、离校时按规定办理退宿手续。</w:t>
      </w:r>
    </w:p>
    <w:p>
      <w:pPr>
        <w:pStyle w:val="Normal"/>
        <w:spacing w:lineRule="exact" w:line="280"/>
        <w:ind w:left="65" w:right="170" w:firstLine="535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学生宿舍</w:t>
      </w:r>
      <w:r>
        <w:rPr>
          <w:sz w:val="24"/>
        </w:rPr>
        <w:t>一律</w:t>
      </w:r>
      <w:r>
        <w:rPr>
          <w:sz w:val="24"/>
        </w:rPr>
        <w:t>不得留宿外人（包括学生家长和非本宿舍学生）</w:t>
      </w:r>
      <w:r>
        <w:rPr>
          <w:sz w:val="24"/>
        </w:rPr>
        <w:t>，未经管理人员批准，不得进入他人宿舍。</w:t>
      </w:r>
    </w:p>
    <w:p>
      <w:pPr>
        <w:pStyle w:val="Normal"/>
        <w:spacing w:lineRule="exact" w:line="280"/>
        <w:ind w:left="65" w:right="170" w:firstLine="535"/>
        <w:rPr/>
      </w:pPr>
      <w:r>
        <w:rPr>
          <w:sz w:val="24"/>
        </w:rPr>
        <w:t>4</w:t>
      </w:r>
      <w:r>
        <w:rPr>
          <w:sz w:val="24"/>
        </w:rPr>
        <w:t>、住校生在上课、晚自习前必须及时离开宿舍（早上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前、中午</w:t>
      </w:r>
      <w:r>
        <w:rPr>
          <w:sz w:val="24"/>
        </w:rPr>
        <w:t>13:15</w:t>
      </w:r>
      <w:r>
        <w:rPr>
          <w:sz w:val="24"/>
        </w:rPr>
        <w:t>前、晚</w:t>
      </w:r>
      <w:r>
        <w:rPr>
          <w:sz w:val="24"/>
        </w:rPr>
        <w:t>18:45</w:t>
      </w:r>
      <w:r>
        <w:rPr>
          <w:sz w:val="24"/>
        </w:rPr>
        <w:t>前）。严格遵守学校教学、管理的有关规定，宿舍点名时间为</w:t>
      </w: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。如遇特殊情况确需外出，须书面申请，经班主任同意后交生活老师处存档，并保证在批准的时间内返回宿舍，决不允许夜不归宿。</w:t>
      </w:r>
    </w:p>
    <w:p>
      <w:pPr>
        <w:pStyle w:val="Normal"/>
        <w:spacing w:lineRule="exact" w:line="280"/>
        <w:ind w:left="65" w:right="170" w:firstLine="535"/>
        <w:rPr/>
      </w:pPr>
      <w:r>
        <w:rPr>
          <w:sz w:val="24"/>
        </w:rPr>
        <w:t>5</w:t>
      </w:r>
      <w:r>
        <w:rPr>
          <w:sz w:val="24"/>
        </w:rPr>
        <w:t>、同学之间应团结友爱，相互关心，相互谅解，相互照顾。准时熄灯，熄灯后不得在宿舍内收听收音机或大声喧哗影响他人休息。宿舍区严禁打架斗殴、喝酒、抽烟、赌博，</w:t>
      </w:r>
      <w:r>
        <w:rPr>
          <w:sz w:val="24"/>
        </w:rPr>
        <w:t>不得传播</w:t>
      </w:r>
      <w:r>
        <w:rPr>
          <w:sz w:val="24"/>
        </w:rPr>
        <w:t>、</w:t>
      </w:r>
      <w:r>
        <w:rPr>
          <w:sz w:val="24"/>
        </w:rPr>
        <w:t>复制</w:t>
      </w:r>
      <w:r>
        <w:rPr>
          <w:sz w:val="24"/>
        </w:rPr>
        <w:t>、</w:t>
      </w:r>
      <w:r>
        <w:rPr>
          <w:sz w:val="24"/>
        </w:rPr>
        <w:t>观看</w:t>
      </w:r>
      <w:r>
        <w:rPr>
          <w:sz w:val="24"/>
        </w:rPr>
        <w:t>、</w:t>
      </w:r>
      <w:r>
        <w:rPr>
          <w:sz w:val="24"/>
        </w:rPr>
        <w:t>贩卖反动淫秽书刊和</w:t>
      </w:r>
      <w:r>
        <w:rPr>
          <w:sz w:val="24"/>
        </w:rPr>
        <w:t>声像制品。如值班老师发现，应及时制止，进行教育，做好</w:t>
      </w:r>
      <w:r>
        <w:rPr>
          <w:rFonts w:ascii="宋体;SimSun" w:hAnsi="宋体;SimSun" w:cs="宋体;SimSun"/>
          <w:sz w:val="24"/>
        </w:rPr>
        <w:t>有关记录，情节严重的应上报学校给予必要的纪律处分。</w:t>
      </w:r>
    </w:p>
    <w:p>
      <w:pPr>
        <w:pStyle w:val="Normal"/>
        <w:spacing w:lineRule="exact" w:line="280"/>
        <w:ind w:left="65" w:right="170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做好室内外环境卫生，根据学校安排做好包干区卫生工作。</w:t>
      </w:r>
      <w:r>
        <w:rPr>
          <w:rFonts w:ascii="宋体;SimSun" w:hAnsi="宋体;SimSun" w:cs="宋体;SimSun"/>
          <w:sz w:val="24"/>
        </w:rPr>
        <w:t>严禁向走廊内或向窗外</w:t>
      </w:r>
      <w:r>
        <w:rPr>
          <w:rFonts w:ascii="宋体;SimSun" w:hAnsi="宋体;SimSun" w:cs="宋体;SimSun"/>
          <w:sz w:val="24"/>
        </w:rPr>
        <w:t>、楼下</w:t>
      </w:r>
      <w:r>
        <w:rPr>
          <w:rFonts w:ascii="宋体;SimSun" w:hAnsi="宋体;SimSun" w:cs="宋体;SimSun"/>
          <w:sz w:val="24"/>
        </w:rPr>
        <w:t>倒水和</w:t>
      </w:r>
      <w:r>
        <w:rPr>
          <w:rFonts w:ascii="宋体;SimSun" w:hAnsi="宋体;SimSun" w:cs="宋体;SimSun"/>
          <w:sz w:val="24"/>
        </w:rPr>
        <w:t>乱扔垃圾，不得将瓜皮果壳倒入水池和厕所中，不乱晒衣服，自觉做好卫生值日工作。</w:t>
      </w:r>
    </w:p>
    <w:p>
      <w:pPr>
        <w:pStyle w:val="Normal"/>
        <w:spacing w:lineRule="exact" w:line="280"/>
        <w:ind w:left="65" w:right="170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严禁乱动消防器材和设施；自觉爱护公物，不得拆卸床位及其他公共设施；</w:t>
      </w:r>
      <w:r>
        <w:rPr>
          <w:rFonts w:ascii="宋体;SimSun" w:hAnsi="宋体;SimSun" w:cs="宋体;SimSun"/>
          <w:sz w:val="24"/>
        </w:rPr>
        <w:t>严禁踢门翻窗</w:t>
      </w:r>
      <w:r>
        <w:rPr>
          <w:rFonts w:ascii="宋体;SimSun" w:hAnsi="宋体;SimSun" w:cs="宋体;SimSun"/>
          <w:sz w:val="24"/>
        </w:rPr>
        <w:t>，出现公物损坏须按价赔偿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严禁携带管制刀具、甩棍等违禁品。</w:t>
      </w:r>
    </w:p>
    <w:p>
      <w:pPr>
        <w:pStyle w:val="Normal"/>
        <w:spacing w:lineRule="exact" w:line="280"/>
        <w:ind w:left="65" w:right="170" w:firstLine="5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自行车</w:t>
      </w:r>
      <w:r>
        <w:rPr>
          <w:rFonts w:ascii="宋体;SimSun" w:hAnsi="宋体;SimSun" w:cs="宋体;SimSun"/>
          <w:sz w:val="24"/>
        </w:rPr>
        <w:t>必须按指定位置</w:t>
      </w:r>
      <w:r>
        <w:rPr>
          <w:rFonts w:ascii="宋体;SimSun" w:hAnsi="宋体;SimSun" w:cs="宋体;SimSun"/>
          <w:sz w:val="24"/>
        </w:rPr>
        <w:t>停放</w:t>
      </w:r>
      <w:r>
        <w:rPr>
          <w:rFonts w:ascii="宋体;SimSun" w:hAnsi="宋体;SimSun" w:cs="宋体;SimSun"/>
          <w:sz w:val="24"/>
        </w:rPr>
        <w:t>锁好。</w:t>
      </w:r>
      <w:r>
        <w:rPr>
          <w:rFonts w:ascii="宋体;SimSun" w:hAnsi="宋体;SimSun" w:cs="宋体;SimSun"/>
          <w:sz w:val="24"/>
        </w:rPr>
        <w:t>不得停放于宿舍内和宿舍通道</w:t>
      </w:r>
      <w:r>
        <w:rPr>
          <w:rFonts w:ascii="宋体;SimSun" w:hAnsi="宋体;SimSun" w:cs="宋体;SimSun"/>
          <w:sz w:val="24"/>
        </w:rPr>
        <w:t>上，如经教育后还屡教不改者，一律没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安全保卫实施细则</w:t>
      </w:r>
    </w:p>
    <w:p>
      <w:pPr>
        <w:pStyle w:val="Normal"/>
        <w:spacing w:lineRule="exact" w:line="280"/>
        <w:ind w:left="65" w:right="170" w:firstLine="53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所有寄宿生必须树立“安全第一”、“预防为主”的安全防范意识。任何人不允许将身体伸出栏杆外、爬窗户、踢门、翻越栏杆或在宿舍和走廊内搞笑打闹，以防意外发生。</w:t>
      </w:r>
    </w:p>
    <w:p>
      <w:pPr>
        <w:pStyle w:val="Normal"/>
        <w:spacing w:lineRule="exact" w:line="280"/>
        <w:ind w:left="65" w:right="170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任何人不允许在宿舍及宿舍区域内私自安装电器线路，严禁使用电风扇、电吹风、电热毯、卷发棒、电水壶、热得快、电炉、多用插座等设备，如因此而产生的电器设备损坏和安全事故，将对有关责任人严肃处理并由责任人照价赔偿全部损失。如有照明线路等电器问题，应及时与班主任和后勤保卫处联系，同时</w:t>
      </w:r>
      <w:r>
        <w:rPr>
          <w:rFonts w:ascii="宋体;SimSun" w:hAnsi="宋体;SimSun" w:cs="宋体;SimSun"/>
          <w:sz w:val="24"/>
        </w:rPr>
        <w:t>值班老师应积极配合学工处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寝室用电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宋体;SimSun"/>
          <w:sz w:val="24"/>
        </w:rPr>
        <w:t>监控，发现异常情况应立即采取措施，确保用电安全。</w:t>
      </w:r>
    </w:p>
    <w:p>
      <w:pPr>
        <w:pStyle w:val="Normal"/>
        <w:spacing w:lineRule="exact" w:line="280"/>
        <w:ind w:left="65" w:right="170" w:firstLine="535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宿舍钥匙应自觉保管好，不乱丢乱放。最后一个离开宿舍者应保证关好门窗和电灯。学生平时应保管好自己的钱物，大额现金做到及时存入银行，手机、笔记本和平板电脑、相机、首饰等贵重物品一律不得带入学校和宿舍。平时应自觉加强安全防范意识，遇到各类突发事件应及时向值班老师和班主任汇报，并保护好现场。</w:t>
      </w:r>
    </w:p>
    <w:p>
      <w:pPr>
        <w:pStyle w:val="Normal"/>
        <w:spacing w:lineRule="exact" w:line="280"/>
        <w:ind w:left="65" w:right="170" w:firstLine="535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不在宿舍内使用明火、点燃纸屑、使用蚊香等，爱护公物和宿舍内的每一件设施，损坏公物，照价赔偿。</w:t>
      </w:r>
    </w:p>
    <w:p>
      <w:pPr>
        <w:pStyle w:val="Normal"/>
        <w:spacing w:lineRule="exact" w:line="280"/>
        <w:ind w:left="65" w:right="170" w:firstLine="535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外出实习或参加活动时应严格遵守交通法规，在学校与实习和活动场所间往返途中，必须服从老师指挥，自觉做到以班级和宿舍为单位结伴而行，不擅自离队、不在途中停留打闹搞笑、不得进入任何单位、饭店及娱乐场所。</w:t>
      </w:r>
    </w:p>
    <w:p>
      <w:pPr>
        <w:pStyle w:val="Normal"/>
        <w:spacing w:lineRule="exact" w:line="280"/>
        <w:ind w:left="65" w:right="170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值班老师应协助学工处做好宿舍治安管理工作，加强防范意识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晚上关门熄灯后，值班老师必须对宿舍各个楼面认真全面检查一次，检查门窗关闭情况，</w:t>
      </w:r>
      <w:r>
        <w:rPr>
          <w:rFonts w:ascii="宋体;SimSun" w:hAnsi="宋体;SimSun" w:cs="宋体;SimSun"/>
          <w:sz w:val="24"/>
        </w:rPr>
        <w:t xml:space="preserve">特别是对电器、明火、自来水龙头更要认真检查；白天和晚自习学生上课时，应加强对宿舍内部和宿舍外围巡视，发现隐患及时处理并向学工处和值班人员报告。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4"/>
        </w:rPr>
        <w:t>三、内务卫生实施细则</w:t>
      </w:r>
    </w:p>
    <w:p>
      <w:pPr>
        <w:pStyle w:val="Normal"/>
        <w:spacing w:lineRule="exact" w:line="320"/>
        <w:ind w:firstLine="6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共内务卫生：</w:t>
      </w:r>
    </w:p>
    <w:p>
      <w:pPr>
        <w:pStyle w:val="Normal"/>
        <w:spacing w:lineRule="exact" w:line="320"/>
        <w:ind w:right="17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健全宿舍内务卫生轮值制度，值日生必须每天认真履行职责，每周由室长组织全室同学进行一次大扫除。</w:t>
      </w:r>
    </w:p>
    <w:p>
      <w:pPr>
        <w:pStyle w:val="Normal"/>
        <w:spacing w:lineRule="exact" w:line="320"/>
        <w:ind w:right="17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室内要保持整齐、清洁、空气清新，门窗清洁、玻璃明亮。墙上无蜘蛛网、脚印，无刻、画、涂写印记，地面干净。</w:t>
      </w:r>
    </w:p>
    <w:p>
      <w:pPr>
        <w:pStyle w:val="Normal"/>
        <w:spacing w:lineRule="exact" w:line="320"/>
        <w:ind w:right="170"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室内设施和物品放置有序，凳子置于桌子底下，脸盘架安放稳妥，脸盆、水瓶、茶杯排列成行。牙刷、牙膏同向列于杯内。畚箕、拖把等卫生工具统一放置。          </w:t>
      </w:r>
    </w:p>
    <w:p>
      <w:pPr>
        <w:pStyle w:val="Normal"/>
        <w:spacing w:lineRule="exact" w:line="320"/>
        <w:ind w:right="17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不得在卧室内洗漱，不得将饭菜带入宿舍食用。</w:t>
      </w:r>
    </w:p>
    <w:p>
      <w:pPr>
        <w:pStyle w:val="Normal"/>
        <w:spacing w:lineRule="exact" w:line="320"/>
        <w:ind w:left="65" w:right="170" w:firstLine="533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个人内务、卫生：</w:t>
      </w:r>
    </w:p>
    <w:p>
      <w:pPr>
        <w:pStyle w:val="Normal"/>
        <w:spacing w:lineRule="exact" w:line="320"/>
        <w:ind w:right="17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床铺设置：被子竖叠三折，横叠四折，叠口朝门方向，置于床铺一端中央。枕头平整放在被子内侧，床铺应平整。其他物品一律收入个人壁橱内。</w:t>
      </w:r>
    </w:p>
    <w:p>
      <w:pPr>
        <w:pStyle w:val="Normal"/>
        <w:spacing w:lineRule="exact" w:line="320"/>
        <w:ind w:left="65" w:right="170" w:firstLine="4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蚊帐悬挂整齐、一致，悬挂蚊帐的铁丝上严禁悬挂衣、物。</w:t>
      </w:r>
    </w:p>
    <w:p>
      <w:pPr>
        <w:pStyle w:val="Normal"/>
        <w:spacing w:lineRule="exact" w:line="320"/>
        <w:ind w:left="65" w:right="17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鞋置于床铺下，距床铺沿内二十公分处。鞋跟朝外，上铺鞋置床下左半边，下铺鞋置床下右半边，每床限放三双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宿舍公物管理条例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20"/>
        <w:ind w:left="63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爱护公物，宿舍内的设施和物品按规定放置有序，保持公物完好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20"/>
        <w:ind w:left="63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得将公物私自带出室外、挪作他用或擅自拆卸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20"/>
        <w:ind w:left="65" w:right="170" w:firstLine="5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物自然损坏（因磨损、自然脱落等原因造成）及时报生活指导老师由学校修理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20"/>
        <w:ind w:left="63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意损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由于粗心、疏忽等原因造成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照原价赔偿后由学校修理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20"/>
        <w:ind w:left="633" w:hanging="0"/>
        <w:rPr/>
      </w:pPr>
      <w:r>
        <w:rPr>
          <w:rFonts w:ascii="宋体;SimSun" w:hAnsi="宋体;SimSun" w:cs="宋体;SimSun"/>
          <w:sz w:val="24"/>
        </w:rPr>
        <w:t>故意损坏，照采购价赔偿后由学校修理，并按校纪处理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20"/>
        <w:ind w:left="65" w:right="170" w:firstLine="5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属自然损坏，又不能合理解释损坏原因，按故意损坏论处，由本宿舍全体成员共同赔偿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20"/>
        <w:ind w:left="65" w:right="170" w:firstLine="5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损坏不报或不交纳赔偿金者，责令检查。严重者给予纪律处分，毕业时不予办理离校手续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20"/>
        <w:ind w:left="63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勇于制止和揭发违章违纪行为的好人好事，给予表扬和奖励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20"/>
        <w:ind w:left="63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宿舍调整时须服从统一安排，并与生活指导老师做好物品移交手续。</w:t>
      </w:r>
    </w:p>
    <w:p>
      <w:pPr>
        <w:pStyle w:val="Normal"/>
        <w:spacing w:lineRule="exact" w:line="320"/>
        <w:ind w:left="65" w:right="17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学生退学、毕业离校时，需经宿舍管理员查验公物完好后，交回钥匙，到学工处办理退宿手续。</w:t>
      </w:r>
    </w:p>
    <w:p>
      <w:pPr>
        <w:pStyle w:val="Normal"/>
        <w:spacing w:lineRule="exact" w:line="320"/>
        <w:ind w:left="65" w:right="17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遇事及时向宿舍管理老师报告，妥善处理好突发事件。</w:t>
      </w:r>
    </w:p>
    <w:sectPr>
      <w:type w:val="nextPage"/>
      <w:pgSz w:orient="landscape" w:w="22113" w:h="15307"/>
      <w:pgMar w:left="1304" w:right="907" w:gutter="0" w:header="0" w:top="1440" w:footer="0" w:bottom="1440"/>
      <w:pgNumType w:fmt="decimal"/>
      <w:cols w:num="2" w:space="1366" w:equalWidth="true" w:sep="false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7"/>
        </w:tabs>
        <w:ind w:left="1087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Ndcjwen21">
    <w:name w:val="ndcjwen2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2:24:00Z</dcterms:created>
  <dc:creator>ok</dc:creator>
  <dc:description/>
  <cp:keywords/>
  <dc:language>en-US</dc:language>
  <cp:lastModifiedBy>gmsj</cp:lastModifiedBy>
  <cp:lastPrinted>2018-06-21T11:05:00Z</cp:lastPrinted>
  <dcterms:modified xsi:type="dcterms:W3CDTF">2018-06-21T03:05:00Z</dcterms:modified>
  <cp:revision>23</cp:revision>
  <dc:subject/>
  <dc:title>编制：</dc:title>
</cp:coreProperties>
</file>