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生宿舍“十不准”、“十严禁”</w:t>
      </w:r>
    </w:p>
    <w:p>
      <w:pPr>
        <w:pStyle w:val="Normal"/>
        <w:widowControl/>
        <w:spacing w:lineRule="exact" w:line="440"/>
        <w:ind w:firstLine="707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707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一、不准随意调换床位、宿舍，不准私自留宿非本寝室内人员，不准宿在其他宿舍或晚归。严禁乱串宿舍、夜不归宿。</w:t>
      </w:r>
    </w:p>
    <w:p>
      <w:pPr>
        <w:pStyle w:val="Normal"/>
        <w:widowControl/>
        <w:spacing w:lineRule="exact" w:line="480"/>
        <w:ind w:firstLine="707"/>
        <w:jc w:val="left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二、不准擅自搬动或拆卸床铺，不准拆卸破坏水龙头及热水系统、监控探头等公共设施，不准浪费水电。严禁踢门、踢墙等破坏公物的行为。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/>
        <w:ind w:firstLine="707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三、不准使用热得快、电水壶、电吹风、电热毯、卷发棒等大功率电器。严禁乱动消防设施，严禁私拉乱接、使用多用插座。</w:t>
      </w:r>
    </w:p>
    <w:p>
      <w:pPr>
        <w:pStyle w:val="Normal"/>
        <w:widowControl/>
        <w:spacing w:lineRule="exact" w:line="480"/>
        <w:ind w:firstLine="707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四、不准大声喧哗、敲门、踢球、打球。严禁攀爬窗户、爬落水管、翻栏杆，将身体探出栏杆外。</w:t>
      </w:r>
    </w:p>
    <w:p>
      <w:pPr>
        <w:pStyle w:val="Normal"/>
        <w:widowControl/>
        <w:spacing w:lineRule="exact" w:line="480"/>
        <w:ind w:firstLine="707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五、不准下载和观看不健康的视频、图片、文字。严禁携带管制刀具，盗窃他人财物。</w:t>
      </w:r>
    </w:p>
    <w:p>
      <w:pPr>
        <w:pStyle w:val="Normal"/>
        <w:widowControl/>
        <w:spacing w:lineRule="exact" w:line="480"/>
        <w:ind w:firstLine="707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六、不准携带火柴、打火机等火源进入宿舍区。严禁吸烟、生火、玩火，严禁燃放烟花爆竹。</w:t>
      </w:r>
    </w:p>
    <w:p>
      <w:pPr>
        <w:pStyle w:val="Normal"/>
        <w:widowControl/>
        <w:spacing w:lineRule="exact" w:line="480"/>
        <w:ind w:firstLine="707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七、不准未经请假拖延离开宿舍时间或中途提前回宿舍。严禁顶撞检查人员，严禁强行闯入或闯出宿舍区大门。</w:t>
      </w:r>
    </w:p>
    <w:p>
      <w:pPr>
        <w:pStyle w:val="Normal"/>
        <w:widowControl/>
        <w:spacing w:lineRule="exact" w:line="480"/>
        <w:ind w:firstLine="707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八、不准随地吐痰、乱涂乱画、不做卫生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2"/>
          <w:szCs w:val="32"/>
        </w:rPr>
        <w:t>;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不准将果壳、包装袋等杂物倒入便池。严禁从楼上向下扔垃圾或其它物品。</w:t>
      </w:r>
    </w:p>
    <w:p>
      <w:pPr>
        <w:pStyle w:val="Normal"/>
        <w:widowControl/>
        <w:spacing w:lineRule="exact" w:line="480"/>
        <w:ind w:firstLine="707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九、不准将饭菜及零食带入宿舍，不准不遵守作息时间。严禁打牌、喝酒、赌博、起哄、闹事、打架斗殴。</w:t>
      </w:r>
    </w:p>
    <w:p>
      <w:pPr>
        <w:pStyle w:val="Normal"/>
        <w:widowControl/>
        <w:spacing w:lineRule="exact" w:line="480"/>
        <w:ind w:firstLine="707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>十、不准恃强凌弱，拉帮结派。严禁欺压、敲诈其他同学。</w:t>
      </w:r>
    </w:p>
    <w:p>
      <w:pPr>
        <w:pStyle w:val="Normal"/>
        <w:widowControl/>
        <w:spacing w:lineRule="exact" w:line="8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880"/>
        <w:ind w:firstLine="432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56"/>
          <w:szCs w:val="32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2"/>
          <w:szCs w:val="32"/>
        </w:rPr>
        <w:t xml:space="preserve">南通工贸技师学院  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56"/>
          <w:szCs w:val="32"/>
          <w:eastAsianLayout w:combine="true"/>
        </w:rPr>
        <w:t>学生工作处 后勤保卫处</w:t>
      </w:r>
    </w:p>
    <w:p>
      <w:pPr>
        <w:pStyle w:val="Normal"/>
        <w:widowControl/>
        <w:spacing w:lineRule="exact" w:line="880"/>
        <w:ind w:firstLine="6300"/>
        <w:jc w:val="left"/>
        <w:rPr/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2019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0"/>
          <w:szCs w:val="30"/>
        </w:rPr>
        <w:t>20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26:00Z</dcterms:created>
  <dc:creator>gu</dc:creator>
  <dc:description/>
  <cp:keywords/>
  <dc:language>en-US</dc:language>
  <cp:lastModifiedBy>gmsj</cp:lastModifiedBy>
  <cp:lastPrinted>2018-06-21T10:07:00Z</cp:lastPrinted>
  <dcterms:modified xsi:type="dcterms:W3CDTF">2019-08-20T07:02:00Z</dcterms:modified>
  <cp:revision>47</cp:revision>
  <dc:subject/>
  <dc:title>学生宿舍“十不准”、“十严禁”</dc:title>
</cp:coreProperties>
</file>