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56" w:after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en-US"/>
        </w:rPr>
        <w:t>《汽车底盘电控技术》精品课程资源库建设技术要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en-US"/>
        </w:rPr>
        <w:t>项目背景</w:t>
      </w:r>
    </w:p>
    <w:p>
      <w:pPr>
        <w:pStyle w:val="Normal"/>
        <w:snapToGrid w:val="false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为深化教学改革，加强精品课程建设，不断提高南通工贸技师学院课程建设质量和水平，现开发</w:t>
      </w:r>
      <w:bookmarkStart w:id="0" w:name="_Hlk56426499"/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《汽车底盘电控技术》精品课程</w:t>
      </w:r>
      <w:bookmarkEnd w:id="0"/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资源库。</w:t>
      </w:r>
    </w:p>
    <w:p>
      <w:pPr>
        <w:pStyle w:val="Normal"/>
        <w:snapToGrid w:val="false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精品课程建设将遵循“创新、开放、系统、人本”的原则，倡导以先进的理念为引领，锐意改革；追踪学科、技术、产业发展，视野开放；注重教学内容、教学过程、教学策略以及教学方法的整体设计，系统集成；强调以学习者为中心，不断优化学习体验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本项目要求根据南通工贸技师学院《汽车底盘电控技术》精品课程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的课程需求，制作符合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江苏开放大学精品课程建设标准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的教学资源，由投标人提供服务直至通过验收及交付使用，并在规定时间内对使用方进行培训、提供售后服务的一切过程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en-US"/>
        </w:rPr>
        <w:t>建设内容</w:t>
      </w:r>
    </w:p>
    <w:p>
      <w:pPr>
        <w:pStyle w:val="Normal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根据课程需求，建设教学文档及教学资源视频两部分内容，具体如下：</w:t>
      </w:r>
    </w:p>
    <w:p>
      <w:pPr>
        <w:pStyle w:val="Normal"/>
        <w:snapToGrid w:val="false"/>
        <w:spacing w:lineRule="auto" w:line="312" w:before="156" w:after="0"/>
        <w:ind w:left="420" w:hanging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教学文档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065"/>
      </w:tblGrid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课程介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对现有的课程介绍进行整理、优化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课程基本信息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对现有的课程基本信息进行整理、优化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封面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制作美观、大方、符合课程特点的封面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在现有教学方法的基础上融入信息化工具，并形成教学方法文档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对现有的教学条件进行归纳总结并形成教学条件文档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教学效果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对预期教学效果进行归纳总结并形成教学效果文档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工作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根据课程任务需求设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个章节工作页文档</w:t>
            </w:r>
          </w:p>
        </w:tc>
      </w:tr>
    </w:tbl>
    <w:p>
      <w:pPr>
        <w:pStyle w:val="Normal"/>
        <w:snapToGrid w:val="false"/>
        <w:spacing w:lineRule="auto" w:line="312" w:before="156" w:after="0"/>
        <w:ind w:left="420" w:hanging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教学视频资源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85"/>
        <w:gridCol w:w="3375"/>
      </w:tblGrid>
      <w:tr>
        <w:trPr>
          <w:trHeight w:val="56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课程章节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模块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控液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自动变速器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课题一 液力变矩器的拆卸、安装及检测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分钟的视频内容，包含拍摄、后期处理、字幕、配音等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课题二 自动变速器机械传动部分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课题三 电控液力自动变速器的控制系统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课题四 电控液力自动变速器的基础检查及性能检验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模块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控无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变速器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模块二 电控无极变速器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分钟的视频内容，包含拍摄、后期处理、字幕、配音等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模块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汽车制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防抱死系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课题一 典型的防抱死系统的拆卸与安装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分钟的视频内容，包含拍摄、后期处理、字幕、配音等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课题二 典型防抱死制动系统主要部件的检测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课题三 防抱死制动系统的故障诊断及排除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模块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汽车驱动防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系统与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制动力分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课题一 汽车驱动防滑系统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分钟的视频内容，包含拍摄、后期处理、字幕、配音等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课题二 汽车电子制动力分配与电子差速锁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模块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汽车电子稳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程序控制系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.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模块五 汽车电子稳定程序控制系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分钟的视频内容，包含拍摄、后期处理、字幕、配音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模块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控空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悬架系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.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模块六 电控空气悬架系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分钟的视频内容，包含拍摄、后期处理、字幕、配音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模块七 电控动力转向系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.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模块七 电控动力转向系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分钟的视频内容，包含拍摄、后期处理、字幕、配音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课程片花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根据平台要求制作课程片花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微软雅黑" w:hAnsi="微软雅黑" w:eastAsia="微软雅黑" w:cs="微软雅黑"/>
          <w:b/>
          <w:b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en-US"/>
        </w:rPr>
        <w:t>建设标准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为了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更好完成项目目标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，投标者最好有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精品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课程建设经验，若有相应经验，需提供合同证明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，并提供视频样例截图、教案截图、工作页截图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视频类资源建设要求：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分辨率不低于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1024*768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4:3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 xml:space="preserve">）或者 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1280*720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16:9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）；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声音和画面要求同步，无交流声或其他杂音等缺陷；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字幕清晰美观，能正确有效地传达信息。字幕尽可能少，在节目中的停留时间以能看清楚为准；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视频图像清晰，播放时没有明显的噪点，播放流畅；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字幕要使用符合国家标准的规范字，不出现繁体字、异体字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国家规定的除外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、错别字；字幕的字体、大小、色彩搭配、摆放位置、停留时间、出入屏方式力求与其他要素（画面、解说词、音乐）配合适当，不能破坏原有画面；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存储格式为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*.mp4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 xml:space="preserve">、 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*.rm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 xml:space="preserve">、 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*. rmvb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 xml:space="preserve">、 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*. flv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 xml:space="preserve">、 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*.asf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 xml:space="preserve">、 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*.mkv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 xml:space="preserve">、 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*.mov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 xml:space="preserve">、 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*.3gp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*.wmv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 xml:space="preserve">、 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*.mpg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 xml:space="preserve">、 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 xml:space="preserve">*.avi 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之一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动画连续，节奏合适，帧和帧之间的关联性要强；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动画演播过程要流畅，静止画面时间不超过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 xml:space="preserve">5 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秒钟；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文本类资源建设要求：</w:t>
      </w:r>
    </w:p>
    <w:p>
      <w:pPr>
        <w:pStyle w:val="Normal"/>
        <w:numPr>
          <w:ilvl w:val="1"/>
          <w:numId w:val="5"/>
        </w:numPr>
        <w:snapToGrid w:val="false"/>
        <w:spacing w:lineRule="exact" w:line="44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文本正文应设定文章标题，文章标题放在正文内第一行居中的位置；</w:t>
      </w:r>
    </w:p>
    <w:p>
      <w:pPr>
        <w:pStyle w:val="Normal"/>
        <w:numPr>
          <w:ilvl w:val="1"/>
          <w:numId w:val="5"/>
        </w:numPr>
        <w:snapToGrid w:val="false"/>
        <w:spacing w:lineRule="exact" w:line="44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各级标题应设置正确，同一级标题使用同样的样式，文本结构清晰；</w:t>
      </w:r>
    </w:p>
    <w:p>
      <w:pPr>
        <w:pStyle w:val="Normal"/>
        <w:numPr>
          <w:ilvl w:val="1"/>
          <w:numId w:val="5"/>
        </w:numPr>
        <w:snapToGrid w:val="false"/>
        <w:spacing w:lineRule="exact" w:line="440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文本超过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 xml:space="preserve">10 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 xml:space="preserve">页应插入页码；超过 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 xml:space="preserve">15 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页应插入目录；</w:t>
      </w:r>
    </w:p>
    <w:p>
      <w:pPr>
        <w:pStyle w:val="Normal"/>
        <w:numPr>
          <w:ilvl w:val="1"/>
          <w:numId w:val="5"/>
        </w:numPr>
        <w:snapToGrid w:val="false"/>
        <w:spacing w:lineRule="exact" w:line="44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正文中的图像、图形应清晰，图形要符合国家相关绘制标准；</w:t>
      </w:r>
    </w:p>
    <w:p>
      <w:pPr>
        <w:pStyle w:val="Normal"/>
        <w:numPr>
          <w:ilvl w:val="1"/>
          <w:numId w:val="5"/>
        </w:numPr>
        <w:snapToGrid w:val="false"/>
        <w:spacing w:lineRule="exact" w:line="44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各级标题应设置正确，同一级标题使用同样的样式，文本结构清晰；</w:t>
      </w:r>
    </w:p>
    <w:p>
      <w:pPr>
        <w:pStyle w:val="Normal"/>
        <w:numPr>
          <w:ilvl w:val="1"/>
          <w:numId w:val="5"/>
        </w:numPr>
        <w:snapToGrid w:val="false"/>
        <w:spacing w:lineRule="exact" w:line="440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文档保存时的显示比例为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100%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；</w:t>
      </w:r>
    </w:p>
    <w:p>
      <w:pPr>
        <w:pStyle w:val="Normal"/>
        <w:numPr>
          <w:ilvl w:val="1"/>
          <w:numId w:val="5"/>
        </w:numPr>
        <w:snapToGrid w:val="false"/>
        <w:spacing w:lineRule="exact" w:line="440"/>
        <w:rPr>
          <w:rFonts w:ascii="等线" w:hAnsi="等线" w:eastAsia="等线" w:cs="等线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图文混排的方式选择嵌入式。</w:t>
      </w:r>
    </w:p>
    <w:p>
      <w:pPr>
        <w:pStyle w:val="Normal"/>
        <w:ind w:firstLine="5180"/>
        <w:rPr>
          <w:rFonts w:ascii="黑体;SimHei" w:hAnsi="黑体;SimHei" w:eastAsia="黑体;SimHei" w:cs="等线"/>
          <w:sz w:val="28"/>
          <w:szCs w:val="28"/>
          <w:lang w:val="en-US" w:eastAsia="en-US"/>
        </w:rPr>
      </w:pPr>
      <w:r>
        <w:rPr>
          <w:rFonts w:eastAsia="黑体;SimHei" w:cs="等线" w:ascii="黑体;SimHei" w:hAnsi="黑体;SimHei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71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32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04:00Z</dcterms:created>
  <dc:creator>微软用户</dc:creator>
  <dc:description/>
  <cp:keywords/>
  <dc:language>en-US</dc:language>
  <cp:lastModifiedBy>gmjs</cp:lastModifiedBy>
  <cp:lastPrinted>2020-11-19T10:29:00Z</cp:lastPrinted>
  <dcterms:modified xsi:type="dcterms:W3CDTF">2021-03-30T01:44:00Z</dcterms:modified>
  <cp:revision>37</cp:revision>
  <dc:subject/>
  <dc:title>南通工贸技师学院物资采购申请表</dc:title>
</cp:coreProperties>
</file>