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违纪处分决定通知书</w:t>
      </w:r>
    </w:p>
    <w:p>
      <w:pPr>
        <w:pStyle w:val="Normal"/>
        <w:widowControl/>
        <w:spacing w:lineRule="exact" w:line="600"/>
        <w:ind w:left="4915" w:hanging="1400"/>
        <w:jc w:val="righ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28"/>
          <w:szCs w:val="32"/>
        </w:rPr>
        <w:t>编号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 xml:space="preserve">学纪 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20    —   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740" w:before="156" w:after="0"/>
        <w:ind w:right="-340" w:firstLine="960"/>
        <w:jc w:val="left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同学，为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系部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班学生。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违纪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，根据南通工贸技师学院学生管理的相关规定，经学校讨论通过，于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日给予该生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处分。</w:t>
      </w:r>
    </w:p>
    <w:p>
      <w:pPr>
        <w:pStyle w:val="Normal"/>
        <w:widowControl/>
        <w:spacing w:lineRule="exact" w:line="600" w:before="156" w:after="0"/>
        <w:ind w:right="-241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通工贸技师学院</w:t>
      </w:r>
    </w:p>
    <w:p>
      <w:pPr>
        <w:pStyle w:val="Normal"/>
        <w:widowControl/>
        <w:spacing w:lineRule="exact" w:line="600"/>
        <w:ind w:right="-241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5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收件人签字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部：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班主任：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生：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长：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ind w:right="-101" w:firstLine="707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月   日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此</w:t>
      </w:r>
      <w:r>
        <w:rPr>
          <w:rFonts w:ascii="宋体;SimSun" w:hAnsi="宋体;SimSun" w:cs="宋体;SimSun"/>
          <w:kern w:val="0"/>
          <w:sz w:val="24"/>
          <w:szCs w:val="24"/>
        </w:rPr>
        <w:t>单一式三份，一份学生工作处存档，两份由学生工作处交系部，其中一份系部建档，另一份系部转交班主任，由班主任</w:t>
      </w:r>
      <w:r>
        <w:rPr>
          <w:rFonts w:ascii="宋体;SimSun" w:hAnsi="宋体;SimSun" w:cs="宋体;SimSun"/>
          <w:kern w:val="0"/>
          <w:sz w:val="24"/>
          <w:szCs w:val="24"/>
        </w:rPr>
        <w:t>及时</w:t>
      </w:r>
      <w:r>
        <w:rPr>
          <w:rFonts w:ascii="宋体;SimSun" w:hAnsi="宋体;SimSun" w:cs="宋体;SimSun"/>
          <w:kern w:val="0"/>
          <w:sz w:val="24"/>
          <w:szCs w:val="24"/>
        </w:rPr>
        <w:t>将处分决定通知到学生及家长，确保学生和家长完全知道并理解处分结果及后果。学生及家长应在决定上签字，签字留存在班主任处备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生违反校纪校规，视情节轻重，处分从低到高依次为：</w:t>
      </w:r>
      <w:r>
        <w:rPr>
          <w:rFonts w:ascii="宋体;SimSun" w:hAnsi="宋体;SimSun" w:cs="宋体;SimSun"/>
          <w:b/>
          <w:kern w:val="0"/>
          <w:sz w:val="24"/>
          <w:szCs w:val="24"/>
        </w:rPr>
        <w:t>警告、严重警告、记过、留校察看、责令退学或开除学籍</w:t>
      </w:r>
      <w:r>
        <w:rPr>
          <w:rFonts w:ascii="宋体;SimSun" w:hAnsi="宋体;SimSun" w:cs="宋体;SimSun"/>
          <w:kern w:val="0"/>
          <w:sz w:val="24"/>
          <w:szCs w:val="24"/>
        </w:rPr>
        <w:t>。对已有处分的（不论是否撤销），再发现违纪时在原最高处分基础上升级处分。处分未撤销的，下学期转为试读生，试读期间停发奖学金。处分未撤销的学校不负责分配，也不得毕业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生受处分后对自身所犯错误应认真反省，寻找错误根源，认识错误危害。经常检查对照《学生手册》和《学生日常行为规范》，有针对性地制定改正计划，争取早日撤销处分。对表现良好、学业优秀，并主动完成思想汇报的（每月至少两次），自受处分之日起满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后，可申请撤销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1:00Z</dcterms:created>
  <dc:creator>xsc01</dc:creator>
  <dc:description/>
  <cp:keywords/>
  <dc:language>en-US</dc:language>
  <cp:lastModifiedBy>admin</cp:lastModifiedBy>
  <cp:lastPrinted>2019-01-11T09:55:00Z</cp:lastPrinted>
  <dcterms:modified xsi:type="dcterms:W3CDTF">2020-12-30T00:58:00Z</dcterms:modified>
  <cp:revision>30</cp:revision>
  <dc:subject/>
  <dc:title/>
</cp:coreProperties>
</file>