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通工贸技师学院校园卡开户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3"/>
        <w:gridCol w:w="2227"/>
        <w:gridCol w:w="2678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部、班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号（学号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住宿（走读）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部门意见：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学工处意见：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5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通工贸技师学院校园卡开户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3"/>
        <w:gridCol w:w="2227"/>
        <w:gridCol w:w="2678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系部、班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号（学号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住宿（走读）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部门意见：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学工处意见：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51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8:00Z</dcterms:created>
  <dc:creator>微软用户</dc:creator>
  <dc:description/>
  <cp:keywords/>
  <dc:language>en-US</dc:language>
  <cp:lastModifiedBy>admin</cp:lastModifiedBy>
  <cp:lastPrinted>2018-09-17T10:50:00Z</cp:lastPrinted>
  <dcterms:modified xsi:type="dcterms:W3CDTF">2018-09-17T02:59:00Z</dcterms:modified>
  <cp:revision>62</cp:revision>
  <dc:subject/>
  <dc:title>南通工贸技师学院物资采购申请表</dc:title>
</cp:coreProperties>
</file>