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0"/>
        <w:ind w:firstLine="141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通工贸技师学院“教师教学综合能力岗位练兵”教学项目</w:t>
      </w:r>
    </w:p>
    <w:p>
      <w:pPr>
        <w:pStyle w:val="Normal"/>
        <w:snapToGrid w:val="false"/>
        <w:spacing w:lineRule="auto" w:line="300" w:before="0" w:after="0"/>
        <w:ind w:firstLine="141"/>
        <w:contextualSpacing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标方法及标准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评标采用综合评分法，根据各投标方的商务、技术两大方面打分，总分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，其中商务标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，技术标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。最后得分取评委打分的平均分，根据综合分值，按从高到低的排序原则，确定中标单位。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37"/>
        <w:gridCol w:w="7153"/>
      </w:tblGrid>
      <w:tr>
        <w:trPr>
          <w:trHeight w:val="5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分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值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40"/>
              <w:jc w:val="center"/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评分标准</w:t>
            </w:r>
          </w:p>
        </w:tc>
      </w:tr>
      <w:tr>
        <w:trPr>
          <w:trHeight w:val="8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投标报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分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项目实施分二种报价形式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、全包价。考试测评及考试场地均有投标方承担（场地、考试材料、设备、出卷、监考、评分、汇总排序等），预算不超过</w:t>
            </w: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>41200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元整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、负责邀标方各专业测试的应知应会的出卷、监考、评分、汇总排序等工作，并与邀标方配合完成项目实施，预算不超过</w:t>
            </w: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>26100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整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（具体采取办法在开标前由学院纪检告知投标方。）</w:t>
            </w:r>
          </w:p>
        </w:tc>
      </w:tr>
      <w:tr>
        <w:trPr>
          <w:trHeight w:val="8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投标人基本情况及规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分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根据各投标人的办学情况规模</w:t>
            </w: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分，师资情况</w:t>
            </w: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分，专业开设与项目实施的对接</w:t>
            </w: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分，完全对接滿分；专业设置年限</w:t>
            </w: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15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投标人业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分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技能鉴定资质</w:t>
            </w: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分（具有</w:t>
            </w: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个专业中级工以上技能鉴定权限的得满分，每缺</w:t>
            </w: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个专业扣一分，扣完为止。</w:t>
            </w:r>
          </w:p>
          <w:p>
            <w:pPr>
              <w:pStyle w:val="Normal"/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年以来获得省技能鉴定培训表彰一次以上的得</w:t>
            </w: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分；获得市技能鉴定培训表彰一次以上的得</w:t>
            </w:r>
            <w:r>
              <w:rPr>
                <w:rFonts w:cs="宋体;SimSun" w:ascii="宋体;SimSun" w:hAnsi="宋体;SimSun"/>
                <w:smallCap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mallCaps/>
                <w:kern w:val="0"/>
                <w:sz w:val="22"/>
                <w:szCs w:val="22"/>
              </w:rPr>
              <w:t>分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投标采取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综合评分，少于三家投标</w:t>
      </w:r>
      <w:r>
        <w:rPr>
          <w:rFonts w:ascii="宋体;SimSun" w:hAnsi="宋体;SimSun" w:cs="宋体;SimSun"/>
          <w:sz w:val="28"/>
          <w:szCs w:val="28"/>
        </w:rPr>
        <w:t>单位的采取竞争性谈判确定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于恶意竞争者，招标方有权取消其竞标资格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评标过程如遇特殊情况，评标小组具有最终解释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42:00Z</dcterms:created>
  <dc:creator>MC SYSTEM</dc:creator>
  <dc:description/>
  <dc:language>en-US</dc:language>
  <cp:lastModifiedBy>微软中国</cp:lastModifiedBy>
  <dcterms:modified xsi:type="dcterms:W3CDTF">2017-05-18T04:42:00Z</dcterms:modified>
  <cp:revision>2</cp:revision>
  <dc:subject/>
  <dc:title/>
</cp:coreProperties>
</file>