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工贸技师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招聘工作人员岗位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558"/>
      </w:tblGrid>
      <w:tr>
        <w:trPr>
          <w:trHeight w:val="8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招  聘  条  件</w:t>
            </w:r>
          </w:p>
        </w:tc>
      </w:tr>
      <w:tr>
        <w:trPr>
          <w:trHeight w:val="26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汽车维修专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本科以上学历，汽车服务工程、汽车维修工程教育、汽车交通运输工程专业，具有职业院校或企业相关工作经历，相应专业三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以上国家职业资格。</w:t>
            </w:r>
          </w:p>
        </w:tc>
      </w:tr>
      <w:tr>
        <w:trPr>
          <w:trHeight w:val="2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告、动画专业教师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硕士研究生及以上学历，艺术设计、动画专业、视觉传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面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美术专业毕业，具有教师资格证书。</w:t>
            </w:r>
          </w:p>
        </w:tc>
      </w:tr>
      <w:tr>
        <w:trPr>
          <w:trHeight w:val="41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专业教师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硕士研究生及以上学历，计算机科学与技术、软件工程、信息系统等相关专业毕业，具有教师资格证书，能胜任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》《计算机组装与维修》《计算机网络技术》等理论教学及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程序设计》《图像处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Photoshop CS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》《网页设计与制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reamweaver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》等实习教学。</w:t>
            </w:r>
          </w:p>
        </w:tc>
      </w:tr>
      <w:tr>
        <w:trPr>
          <w:trHeight w:val="14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教师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全日制本科以上学历，思想政治、政治学与思想政治、哲学专业毕业，具有教师资格证书。 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720" w:top="1440" w:footer="1366" w:bottom="1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1:00Z</dcterms:created>
  <dc:creator>User</dc:creator>
  <dc:description/>
  <cp:keywords/>
  <dc:language>en-US</dc:language>
  <cp:lastModifiedBy>Windows User</cp:lastModifiedBy>
  <cp:lastPrinted>2016-08-08T10:36:00Z</cp:lastPrinted>
  <dcterms:modified xsi:type="dcterms:W3CDTF">2016-08-09T07:22:00Z</dcterms:modified>
  <cp:revision>4</cp:revision>
  <dc:subject/>
  <dc:title>关于在全院开展</dc:title>
</cp:coreProperties>
</file>