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南通工贸技师学院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2016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年公开招聘教师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  <w:szCs w:val="28"/>
              </w:rPr>
              <w:t>种类：  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720" w:top="1440" w:footer="1366" w:bottom="1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9:00Z</dcterms:created>
  <dc:creator>User</dc:creator>
  <dc:description/>
  <dc:language>en-US</dc:language>
  <cp:lastModifiedBy>Windows User</cp:lastModifiedBy>
  <cp:lastPrinted>2016-08-08T10:36:00Z</cp:lastPrinted>
  <dcterms:modified xsi:type="dcterms:W3CDTF">2016-08-09T07:19:00Z</dcterms:modified>
  <cp:revision>2</cp:revision>
  <dc:subject/>
  <dc:title>关于在全院开展</dc:title>
</cp:coreProperties>
</file>