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南通工贸技师学院</w:t>
      </w:r>
      <w:r>
        <w:rPr>
          <w:rFonts w:eastAsia="黑体;SimHei" w:ascii="黑体;SimHei" w:hAnsi="黑体;SimHei"/>
          <w:sz w:val="32"/>
          <w:szCs w:val="32"/>
        </w:rPr>
        <w:t>2016</w:t>
      </w:r>
      <w:r>
        <w:rPr>
          <w:rFonts w:ascii="黑体;SimHei" w:hAnsi="黑体;SimHei" w:eastAsia="黑体;SimHei"/>
          <w:sz w:val="32"/>
          <w:szCs w:val="32"/>
        </w:rPr>
        <w:t>年公开招聘工作人员岗位一览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36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6558"/>
      </w:tblGrid>
      <w:tr>
        <w:trPr>
          <w:trHeight w:val="85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岗位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招  聘  条  件</w:t>
            </w:r>
          </w:p>
        </w:tc>
      </w:tr>
      <w:tr>
        <w:trPr>
          <w:trHeight w:val="263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汽车维修专业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教师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全日制本科以上学历，汽车服务工程、汽车维修工程教育、车辆工程、汽车交通运输工程专业毕业，具有职业院校或企业相关工作经历，相应专业三级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高级工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)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以上国家职业资格。</w:t>
            </w:r>
          </w:p>
        </w:tc>
      </w:tr>
      <w:tr>
        <w:trPr>
          <w:trHeight w:val="254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广告、动画专业教师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全日制硕士研究生及以上学历，艺术设计、动画专业、视觉传达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平面设计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)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、美术专业毕业，具有教师资格证书。</w:t>
            </w:r>
          </w:p>
        </w:tc>
      </w:tr>
      <w:tr>
        <w:trPr>
          <w:trHeight w:val="410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计算机专业教师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全日制硕士研究生及以上学历，计算机科学与技术、软件工程、信息系统等相关专业毕业，具有教师资格证书，能胜任《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C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语言》《计算机组装与维修》《计算机网络技术》等理论教学及《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C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语言程序设计》《图像处理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Photoshop CS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）》《网页设计与制作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Dreamweaver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）》等实习教学。</w:t>
            </w:r>
          </w:p>
        </w:tc>
      </w:tr>
      <w:tr>
        <w:trPr>
          <w:trHeight w:val="1409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政治专业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教师 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全日制本科以上学历，思想政治、政治学与思想政治、哲学专业毕业，具有教师资格证书。 </w:t>
            </w:r>
          </w:p>
        </w:tc>
      </w:tr>
    </w:tbl>
    <w:p>
      <w:pPr>
        <w:pStyle w:val="Normal"/>
        <w:widowControl/>
        <w:spacing w:lineRule="exact" w:line="360" w:before="280" w:after="2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22" w:right="1287" w:gutter="0" w:header="720" w:top="1440" w:footer="1366" w:bottom="142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9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118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1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5pt;height:19.05pt;mso-wrap-distance-left:0pt;mso-wrap-distance-right:0pt;mso-wrap-distance-top:0pt;mso-wrap-distance-bottom:0pt;margin-top:0.05pt;mso-position-vertical-relative:text;margin-left:403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98" w:leader="none"/>
        <w:tab w:val="right" w:pos="899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8:17:00Z</dcterms:created>
  <dc:creator>User</dc:creator>
  <dc:description/>
  <dc:language>en-US</dc:language>
  <cp:lastModifiedBy>gmsbj</cp:lastModifiedBy>
  <cp:lastPrinted>2016-08-08T10:36:00Z</cp:lastPrinted>
  <dcterms:modified xsi:type="dcterms:W3CDTF">2016-08-10T08:17:00Z</dcterms:modified>
  <cp:revision>2</cp:revision>
  <dc:subject/>
  <dc:title>关于在全院开展</dc:title>
</cp:coreProperties>
</file>