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南通工贸技师学院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5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年春季公开招聘教师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宅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方正楷体简体" w:hAnsi="方正楷体简体" w:eastAsia="方正楷体简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  <w:szCs w:val="28"/>
              </w:rPr>
              <w:t>种类：                             学科：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1:00Z</dcterms:created>
  <dc:creator>金燕</dc:creator>
  <dc:description/>
  <cp:keywords/>
  <dc:language>en-US</dc:language>
  <cp:lastModifiedBy>xb</cp:lastModifiedBy>
  <cp:lastPrinted>2012-02-28T14:47:00Z</cp:lastPrinted>
  <dcterms:modified xsi:type="dcterms:W3CDTF">2015-05-08T01:18:00Z</dcterms:modified>
  <cp:revision>30</cp:revision>
  <dc:subject/>
  <dc:title>中共中央组织部 人力资源和社会保障部 国家公务员局中央机关及其直属机构2012年度考试录用公务员公告</dc:title>
</cp:coreProperties>
</file>