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EF7" w:val="clear"/>
        <w:spacing w:lineRule="atLeast" w:line="270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国示范模具制造专业建设项目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kern w:val="0"/>
          <w:sz w:val="29"/>
          <w:szCs w:val="29"/>
          <w:shd w:fill="F9FEF7" w:val="clear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教材版面设计与印刷的招标采购公告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  <w:shd w:fill="F9FEF7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F9FEF7" w:val="clear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我校系第三批国家中职示范学校建设学校，其中模具制造专业是重点建设专业之一。根据学校建设方案与任务书，结合学校国家示范校模具制造重点建设专业教材建设要求，需向社会公开招标实施教材出版。具体要求公告如下：</w:t>
      </w:r>
    </w:p>
    <w:p>
      <w:pPr>
        <w:pStyle w:val="Normal"/>
        <w:widowControl/>
        <w:spacing w:lineRule="auto" w:line="360"/>
        <w:ind w:left="1155" w:hanging="60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招标内容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教材名称：《模具电加工实训教程》（初定）</w:t>
      </w:r>
    </w:p>
    <w:p>
      <w:pPr>
        <w:pStyle w:val="Normal"/>
        <w:spacing w:lineRule="auto" w:line="360"/>
        <w:ind w:firstLine="480"/>
        <w:jc w:val="left"/>
        <w:rPr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教材内容：</w:t>
      </w:r>
      <w:r>
        <w:rPr>
          <w:sz w:val="24"/>
          <w:szCs w:val="30"/>
        </w:rPr>
        <w:t>采用基础知识与技能训练工作页形式编写。介绍模具电火花线切割、电火花成型加工的基础理论知识和操作技能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编辑出版要求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）图文并茂，黑白印刷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）封面设计；文字编辑、排版及所有配图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）编辑教材（含图片）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6500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字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-7000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字之间（开本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6K,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约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8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页）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）具有国家许可出版号，出版印刷量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50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册（含）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二、公司资质要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法定代表人身份证明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资质证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经过年审的企业法人营业执照；良好的财务管理制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注册资本在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5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万以上，具有设计与印刷经营许可的有限责任公司，并配备专职设计人员。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9FEF7" w:val="clear"/>
        </w:rPr>
        <w:t>所有复印件均需加盖公章，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装订成册。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9FEF7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9FEF7" w:val="clear"/>
        </w:rPr>
        <w:t>投标方需提供六本投标材料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三、投标截止时间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报价密封完整，截止时间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︰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0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，未尽事宜，另行联系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四、联系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学校项目办联系电话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0513-</w:t>
      </w:r>
      <w:r>
        <w:rPr>
          <w:rFonts w:cs="宋体;SimSun" w:ascii="宋体;SimSun" w:hAnsi="宋体;SimSun"/>
          <w:kern w:val="0"/>
          <w:sz w:val="24"/>
          <w:szCs w:val="24"/>
        </w:rPr>
        <w:t>89193982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联系人：石先生</w:t>
      </w:r>
    </w:p>
    <w:p>
      <w:pPr>
        <w:pStyle w:val="Normal"/>
        <w:widowControl/>
        <w:spacing w:lineRule="auto" w:line="360"/>
        <w:ind w:firstLine="4325"/>
        <w:jc w:val="righ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南通工贸技师学院</w:t>
      </w:r>
    </w:p>
    <w:sectPr>
      <w:headerReference w:type="default" r:id="rId2"/>
      <w:type w:val="nextPage"/>
      <w:pgSz w:w="11906" w:h="16838"/>
      <w:pgMar w:left="1418" w:right="127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6:00Z</dcterms:created>
  <dc:creator>ntgmwjt</dc:creator>
  <dc:description/>
  <dc:language>en-US</dc:language>
  <cp:lastModifiedBy>user</cp:lastModifiedBy>
  <cp:lastPrinted>2015-04-02T15:59:00Z</cp:lastPrinted>
  <dcterms:modified xsi:type="dcterms:W3CDTF">2015-04-03T00:46:00Z</dcterms:modified>
  <cp:revision>2</cp:revision>
  <dc:subject/>
  <dc:title/>
</cp:coreProperties>
</file>