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南通市工贸高级技工学校电气自动化设备安装与维修专业</w:t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示范校重点专业一体化教材出版、精品课程网站建设</w:t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公告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eastAsia="黑体;SimHei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Times New Roma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55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根据国家示范校建设方案与任务书，结合电气自动化设备安装与维修重点专业建设之教材建设、精品课程网站建设要求，现向社会公开招标实施教材出版、精品课程网站建设供应商。具体要求公告如下：</w:t>
      </w:r>
    </w:p>
    <w:p>
      <w:pPr>
        <w:pStyle w:val="Normal"/>
        <w:widowControl/>
        <w:ind w:left="1155" w:hanging="600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一、招标内容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、教材出版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）《维修电工技能训练》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）《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PLC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技能训练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》；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）《电子工艺技能训练》。</w:t>
      </w:r>
    </w:p>
    <w:p>
      <w:pPr>
        <w:pStyle w:val="Style16"/>
        <w:rPr>
          <w:rFonts w:ascii="仿宋_GB2312;Arial Unicode MS" w:hAnsi="仿宋_GB2312;Arial Unicode MS" w:eastAsia="仿宋_GB2312;Arial Unicode MS" w:cs="仿宋_GB2312;Arial Unicode MS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总体要求：对学院相关主编教师提供的稿件进行</w:t>
      </w:r>
      <w:r>
        <w:rPr>
          <w:rFonts w:cs="宋体;SimSun"/>
        </w:rPr>
        <w:t>校对、编辑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，提出修改意见和建议，进行装帧设计（艺术性编辑、排版及所有配和封面等），开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16K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，黑白印刷；具有图书在版编号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CIP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）及中国标准书号，出版印刷量不低于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册（含）。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、精品课程网站建设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）《维修电工技能训练》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）《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PLC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技能训练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》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）《电子工艺技能训练》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总体要求：建设精品课程网站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能反映课程教学思想、教学内容、教学方法、教学过程的核心资源，包括课程设置、课程标准、教学日历、教学团队、电子教材、教案、课件、重点难点指导、作业（习题）、自我水平测试、网上答疑、参考资料目录和课程全程教学录像等反映教学活动必须的资源。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二、公司资质要求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、法定代表人身份证明书；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、企业资质证书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;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、经过年审的企业法人营业执照；良好的财务管理制度；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、企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业注册资本在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万以上，具有设计、出版、印刷经营许可的有限责任公司，并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备专职设计人员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所有复印件均需加盖公章，装订成册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投标方需提供六本投标材料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三、投标截止时间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报价密封完整，标书送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江苏省南通市工贸高级技工学校（江苏省南通工贸技师学院）综合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90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室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截止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  <w:lang w:val="zh-CN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  <w:lang w:val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  <w:lang w:val="zh-CN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，未尽事宜，另行联系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四、联系方式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学校项目办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  <w:lang w:val="zh-CN"/>
        </w:rPr>
        <w:t>0513-89193982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  <w:lang w:val="zh-CN"/>
        </w:rPr>
        <w:t>联系人：石先生</w:t>
      </w:r>
    </w:p>
    <w:p>
      <w:pPr>
        <w:pStyle w:val="Normal"/>
        <w:widowControl/>
        <w:ind w:firstLine="485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4"/>
          <w:szCs w:val="24"/>
          <w:lang w:val="zh-CN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ind w:firstLine="5045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>南通工贸技师学院</w:t>
      </w:r>
    </w:p>
    <w:p>
      <w:pPr>
        <w:pStyle w:val="Normal"/>
        <w:widowControl/>
        <w:ind w:firstLine="5525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2015/4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Char1">
    <w:name w:val="批注文字 Char"/>
    <w:basedOn w:val="Style14"/>
    <w:qFormat/>
    <w:rPr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8:00Z</dcterms:created>
  <dc:creator>ntgmwjt</dc:creator>
  <dc:description/>
  <dc:language>en-US</dc:language>
  <cp:lastModifiedBy>user</cp:lastModifiedBy>
  <cp:lastPrinted>2015-04-02T14:51:00Z</cp:lastPrinted>
  <dcterms:modified xsi:type="dcterms:W3CDTF">2015-04-03T00:58:00Z</dcterms:modified>
  <cp:revision>2</cp:revision>
  <dc:subject/>
  <dc:title>南通市工贸高级技工学校数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