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tLeast" w:line="525"/>
        <w:ind w:firstLine="570"/>
        <w:jc w:val="center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三门专业课程教学资源库建设的</w:t>
      </w:r>
      <w:r>
        <w:rPr>
          <w:rFonts w:ascii="黑体;SimHei" w:hAnsi="黑体;SimHei" w:cs="Arial" w:eastAsia="黑体;SimHei"/>
          <w:color w:val="333333"/>
          <w:kern w:val="0"/>
          <w:sz w:val="29"/>
          <w:szCs w:val="29"/>
        </w:rPr>
        <w:t>招标</w:t>
      </w: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采购项目</w:t>
      </w:r>
    </w:p>
    <w:p>
      <w:pPr>
        <w:pStyle w:val="Normal"/>
        <w:widowControl/>
        <w:shd w:fill="FCFCFC" w:val="clear"/>
        <w:spacing w:lineRule="atLeast" w:line="525"/>
        <w:jc w:val="center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公</w:t>
      </w:r>
      <w:r>
        <w:rPr>
          <w:rFonts w:ascii="inherit;Times New Roman" w:hAnsi="inherit;Times New Roman" w:cs="Arial" w:eastAsia="黑体;SimHei"/>
          <w:color w:val="3F3F3F"/>
          <w:kern w:val="0"/>
          <w:sz w:val="29"/>
          <w:szCs w:val="29"/>
        </w:rPr>
        <w:t>       </w:t>
      </w: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告</w:t>
      </w:r>
    </w:p>
    <w:p>
      <w:pPr>
        <w:pStyle w:val="Normal"/>
        <w:widowControl/>
        <w:shd w:fill="F9FEF7" w:val="clear"/>
        <w:spacing w:lineRule="atLeast" w:line="270"/>
        <w:jc w:val="center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CFCFC" w:val="clear"/>
        <w:spacing w:lineRule="atLeast" w:line="315"/>
        <w:ind w:firstLine="555"/>
        <w:jc w:val="left"/>
        <w:textAlignment w:val="baseline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我校系第三批国家中职示范学校建设学校，其中电气自动化设备安装与维修建设专业之一。现我院根据该项目专业课程建设需要，向社会公开招标校企合作《光机电一体化》、《维修电工技能训练》、《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>PLC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技能训练》课程教学资源库建设整体解决方案。具体要求公告如下：</w:t>
      </w:r>
    </w:p>
    <w:p>
      <w:pPr>
        <w:pStyle w:val="Normal"/>
        <w:widowControl/>
        <w:shd w:fill="FCFCFC" w:val="clear"/>
        <w:spacing w:lineRule="exact" w:line="400"/>
        <w:jc w:val="left"/>
        <w:textAlignment w:val="baseline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  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招标内容：见附录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公司资质要求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法定代表人身份证明书；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资质证书；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过年审的企业法人营业执照；良好的财务管理制度；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企业注册资本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及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以上。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9FEF7" w:val="clear"/>
        </w:rPr>
        <w:t>所有复印件均需加盖公章，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装订成册。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F3F3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  <w:shd w:fill="F9FEF7" w:val="clear"/>
        </w:rPr>
        <w:t>投标方需提供六本投标材料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标截止日期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前，投标报价表必须按要求单独密封，标书送至江苏省南通市工贸高级技工学校（江苏省南通工贸技师学院）综合楼</w:t>
      </w:r>
      <w:r>
        <w:rPr>
          <w:rFonts w:cs="宋体;SimSun" w:ascii="宋体;SimSun" w:hAnsi="宋体;SimSun"/>
          <w:bCs/>
          <w:sz w:val="24"/>
          <w:szCs w:val="24"/>
        </w:rPr>
        <w:t>901</w:t>
      </w:r>
      <w:r>
        <w:rPr>
          <w:rFonts w:ascii="宋体;SimSun" w:hAnsi="宋体;SimSun" w:cs="宋体;SimSun"/>
          <w:bCs/>
          <w:sz w:val="24"/>
          <w:szCs w:val="24"/>
        </w:rPr>
        <w:t>室。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四、联系方式</w:t>
      </w:r>
    </w:p>
    <w:p>
      <w:pPr>
        <w:pStyle w:val="Normal"/>
        <w:widowControl/>
        <w:shd w:fill="FCFCFC" w:val="clear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学校项目办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>0513-</w:t>
      </w:r>
      <w:r>
        <w:rPr>
          <w:rFonts w:cs="宋体;SimSun" w:ascii="宋体;SimSun" w:hAnsi="宋体;SimSun"/>
          <w:color w:val="3F3F3F"/>
          <w:kern w:val="0"/>
          <w:sz w:val="24"/>
          <w:szCs w:val="24"/>
        </w:rPr>
        <w:t>89193982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联系人：石先生</w:t>
      </w:r>
    </w:p>
    <w:p>
      <w:pPr>
        <w:pStyle w:val="Normal"/>
        <w:widowControl/>
        <w:shd w:fill="FCFCFC" w:val="clear"/>
        <w:spacing w:lineRule="atLeast" w:line="315"/>
        <w:ind w:firstLine="570"/>
        <w:jc w:val="left"/>
        <w:textAlignment w:val="baseline"/>
        <w:rPr>
          <w:rFonts w:ascii="Arial" w:hAnsi="Arial" w:cs="Arial"/>
          <w:bCs/>
          <w:color w:val="3F3F3F"/>
          <w:kern w:val="0"/>
          <w:sz w:val="24"/>
          <w:szCs w:val="21"/>
          <w:lang w:val="zh-CN"/>
        </w:rPr>
      </w:pPr>
      <w:r>
        <w:rPr>
          <w:rFonts w:cs="Arial" w:ascii="Arial" w:hAnsi="Arial"/>
          <w:bCs/>
          <w:color w:val="3F3F3F"/>
          <w:kern w:val="0"/>
          <w:sz w:val="24"/>
          <w:szCs w:val="21"/>
          <w:lang w:val="zh-CN"/>
        </w:rPr>
      </w:r>
    </w:p>
    <w:p>
      <w:pPr>
        <w:pStyle w:val="Normal"/>
        <w:widowControl/>
        <w:shd w:fill="FCFCFC" w:val="clear"/>
        <w:spacing w:lineRule="atLeast" w:line="315"/>
        <w:ind w:firstLine="570"/>
        <w:jc w:val="left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 </w:t>
      </w:r>
    </w:p>
    <w:p>
      <w:pPr>
        <w:pStyle w:val="Normal"/>
        <w:widowControl/>
        <w:shd w:fill="FCFCFC" w:val="clear"/>
        <w:spacing w:lineRule="atLeast" w:line="315"/>
        <w:ind w:firstLine="4320"/>
        <w:jc w:val="right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  <w:t>南通工贸技师学院</w:t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2015/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4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/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2</w:t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  <w:t>附件一、</w:t>
      </w: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《光机电一体化》课程教学资源库建设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承诺设立电气工程设计教学与实验场地，提供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  <w:t>光机电一体化</w:t>
      </w:r>
      <w:r>
        <w:rPr>
          <w:rFonts w:ascii="宋体;SimSun" w:hAnsi="宋体;SimSun" w:cs="宋体;SimSun"/>
          <w:sz w:val="24"/>
        </w:rPr>
        <w:t>课程的文化建设和授权实验室挂牌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机电一体化课程的书面教材、讲义、培训资料、仿真软件等内容，用于开展该课程教学与实验的教学资源，详细配置见附件说明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资源的建设：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光机电实训考核装置配套教材合作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自动化及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配套教学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讲义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光机电实训考核装置配套实训指导书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光机电实训考核装置配套仿真软件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元器件清单进行及时采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提供全国技能大赛试题库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新教学、实训、实践项目关联的职业岗位要求信息，协助采购方制定相关专业培养目标，协助制定培养实施计划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宋体;SimSun"/>
          <w:sz w:val="24"/>
        </w:rPr>
        <w:t>创新实训、实践项目（包括但不限于）：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基于控制设备动作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编程实践、实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基于电气设备得综合能力创新设计、实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基于全国职业技能大赛项目实践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学指导协助及</w:t>
      </w:r>
      <w:r>
        <w:rPr>
          <w:rFonts w:ascii="宋体;SimSun" w:hAnsi="宋体;SimSun" w:cs="宋体;SimSun"/>
          <w:sz w:val="24"/>
        </w:rPr>
        <w:t>相关师资培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基于投标供应商的设备开展的电子竞赛给予资助和技术支持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/>
        <w:t>8</w:t>
      </w:r>
      <w:r>
        <w:rPr/>
        <w:t>、元器件清单：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95"/>
        <w:gridCol w:w="2706"/>
        <w:gridCol w:w="649"/>
        <w:gridCol w:w="649"/>
        <w:gridCol w:w="2280"/>
      </w:tblGrid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元件或型号、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190×800×840 m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触摸屏模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rFonts w:cs="宋体;SimSun"/>
                <w:szCs w:val="21"/>
              </w:rPr>
              <w:t>模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-48M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ind w:left="4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频器模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  <w:shd w:fill="FFFFFF" w:val="clear"/>
              </w:rPr>
              <w:t>三菱变频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E540</w:t>
            </w:r>
            <w:r>
              <w:rPr>
                <w:rFonts w:ascii="宋体;SimSun" w:hAnsi="宋体;SimSun" w:cs="宋体;SimSun"/>
                <w:color w:val="000000"/>
                <w:spacing w:val="-27"/>
                <w:sz w:val="21"/>
                <w:szCs w:val="21"/>
                <w:shd w:fill="FFFFFF" w:val="clear"/>
              </w:rPr>
              <w:t>，≥</w:t>
            </w:r>
            <w:r>
              <w:rPr>
                <w:rFonts w:cs="宋体;SimSun" w:ascii="宋体;SimSun" w:hAnsi="宋体;SimSun"/>
                <w:color w:val="000000"/>
                <w:spacing w:val="-11"/>
                <w:sz w:val="21"/>
                <w:szCs w:val="21"/>
                <w:shd w:fill="FFFFFF" w:val="clear"/>
              </w:rPr>
              <w:t>0.75 kW </w:t>
            </w:r>
          </w:p>
          <w:p>
            <w:pPr>
              <w:pStyle w:val="Normal"/>
              <w:spacing w:lineRule="atLeast" w:line="28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户可在清单内选择，详见</w:t>
            </w:r>
          </w:p>
          <w:p>
            <w:pPr>
              <w:pStyle w:val="Normal"/>
              <w:spacing w:lineRule="atLeast" w:line="28"/>
              <w:rPr>
                <w:szCs w:val="21"/>
              </w:rPr>
            </w:pPr>
            <w:r>
              <w:rPr>
                <w:rFonts w:cs="宋体;SimSun"/>
                <w:szCs w:val="21"/>
              </w:rPr>
              <w:t>附表一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源模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szCs w:val="21"/>
              </w:rPr>
            </w:pPr>
            <w:r>
              <w:rPr>
                <w:rFonts w:cs="宋体;SimSun"/>
                <w:szCs w:val="21"/>
              </w:rPr>
              <w:t>三相电源总开关（带漏电和短路保护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，熔断器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只，单相电源插座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，安全插座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个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按钮模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/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/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各一组；</w:t>
            </w:r>
            <w:r>
              <w:rPr>
                <w:rFonts w:cs="宋体;SimSun"/>
                <w:color w:val="000000"/>
                <w:szCs w:val="21"/>
              </w:rPr>
              <w:t>急停按钮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只，转换开关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只，蜂鸣器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只，复位按钮黄、绿、红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只，自锁按钮黄、绿、红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只，</w:t>
            </w:r>
            <w:r>
              <w:rPr>
                <w:color w:val="000000"/>
                <w:szCs w:val="21"/>
              </w:rPr>
              <w:t>24V</w:t>
            </w:r>
            <w:r>
              <w:rPr>
                <w:rFonts w:cs="宋体;SimSun"/>
                <w:color w:val="000000"/>
                <w:szCs w:val="21"/>
              </w:rPr>
              <w:t>指示灯黄、绿、红各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只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料传送机部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直流减速电机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/>
                <w:color w:val="000000"/>
                <w:szCs w:val="21"/>
              </w:rPr>
              <w:t>，输出转速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min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，送料盘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，光电开关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只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动机械手部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szCs w:val="21"/>
              </w:rPr>
            </w:pPr>
            <w:r>
              <w:rPr>
                <w:rFonts w:cs="宋体;SimSun"/>
                <w:szCs w:val="21"/>
              </w:rPr>
              <w:t>单出双杆气缸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只，单出杆气缸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只，气手爪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只，旋转气缸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只，电感式接近开关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只，磁性开关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只，缓冲阀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只，非标螺丝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只，双控电磁换向阀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只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皮带输送机部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szCs w:val="21"/>
              </w:rPr>
            </w:pPr>
            <w:r>
              <w:rPr>
                <w:rFonts w:cs="宋体;SimSun"/>
                <w:szCs w:val="21"/>
              </w:rPr>
              <w:t>三相减速电机（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  <w:r>
              <w:rPr>
                <w:rFonts w:cs="宋体;SimSun"/>
                <w:szCs w:val="21"/>
              </w:rPr>
              <w:t>，输出转速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min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，平皮带</w:t>
            </w:r>
            <w:r>
              <w:rPr>
                <w:szCs w:val="21"/>
              </w:rPr>
              <w:t>1355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 mm 1</w:t>
            </w:r>
            <w:r>
              <w:rPr>
                <w:rFonts w:cs="宋体;SimSun"/>
                <w:szCs w:val="21"/>
              </w:rPr>
              <w:t>条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件分拣部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出杆气缸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只，金属传感器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只，光传感器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只，磁性开关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只，物件导槽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个，单控电磁换向阀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接线端子</w:t>
            </w:r>
            <w:r>
              <w:rPr>
                <w:rFonts w:cs="宋体;SimSun"/>
                <w:szCs w:val="21"/>
              </w:rPr>
              <w:t>模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接线端子和安全插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属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个，尼龙黑白各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插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4\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rFonts w:cs="宋体;SimSun"/>
                <w:szCs w:val="21"/>
              </w:rPr>
              <w:t>编程线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亚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rFonts w:cs="宋体;SimSun"/>
                <w:szCs w:val="21"/>
              </w:rPr>
              <w:t>编程软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触摸屏与计算机通信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触摸屏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通信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套工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配套光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线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脑推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泡沫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联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CFCFC" w:val="clear"/>
        <w:spacing w:lineRule="atLeast" w:line="315"/>
        <w:ind w:firstLine="420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20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20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20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20"/>
        <w:textAlignment w:val="baseline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  <w:t>附件二、</w:t>
      </w: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《</w:t>
      </w:r>
      <w:r>
        <w:rPr>
          <w:rFonts w:eastAsia="黑体;SimHei" w:cs="Arial" w:ascii="黑体;SimHei" w:hAnsi="黑体;SimHei"/>
          <w:color w:val="3F3F3F"/>
          <w:kern w:val="0"/>
          <w:sz w:val="29"/>
          <w:szCs w:val="29"/>
        </w:rPr>
        <w:t>PLC</w:t>
      </w: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技能训练》课程教学资源库建设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Arial" w:hAnsi="Arial" w:cs="Arial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承诺设立电气工程设计教学与实验场地，提供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PLC</w:t>
      </w:r>
      <w:r>
        <w:rPr>
          <w:rFonts w:ascii="宋体;SimSun" w:hAnsi="宋体;SimSun" w:cs="宋体;SimSun"/>
          <w:sz w:val="24"/>
          <w:szCs w:val="24"/>
        </w:rPr>
        <w:t>课程的文化建设和授权实验室挂牌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PLC</w:t>
      </w:r>
      <w:r>
        <w:rPr>
          <w:rFonts w:ascii="宋体;SimSun" w:hAnsi="宋体;SimSun" w:cs="宋体;SimSun"/>
          <w:sz w:val="24"/>
          <w:szCs w:val="24"/>
        </w:rPr>
        <w:t>课程的书面教材、讲义、培训资料、仿真软件等内容，用于开展该课程教学与实验的教学资源，详细配置见附件说明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基础资源的建设：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ab/>
        <w:t>PLC</w:t>
      </w:r>
      <w:r>
        <w:rPr>
          <w:rFonts w:ascii="宋体;SimSun" w:hAnsi="宋体;SimSun" w:cs="宋体;SimSun"/>
          <w:sz w:val="24"/>
          <w:szCs w:val="24"/>
        </w:rPr>
        <w:t>技能配套设备教材合作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技能</w:t>
      </w:r>
      <w:r>
        <w:rPr>
          <w:rFonts w:ascii="宋体;SimSun" w:hAnsi="宋体;SimSun" w:cs="宋体;SimSun"/>
          <w:sz w:val="24"/>
          <w:szCs w:val="24"/>
        </w:rPr>
        <w:t>配套</w:t>
      </w:r>
      <w:r>
        <w:rPr>
          <w:rFonts w:ascii="宋体;SimSun" w:hAnsi="宋体;SimSun" w:cs="宋体;SimSun"/>
          <w:sz w:val="24"/>
          <w:szCs w:val="24"/>
        </w:rPr>
        <w:t>设备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讲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ab/>
        <w:t>PLC</w:t>
      </w:r>
      <w:r>
        <w:rPr>
          <w:rFonts w:ascii="宋体;SimSun" w:hAnsi="宋体;SimSun" w:cs="宋体;SimSun"/>
          <w:sz w:val="24"/>
          <w:szCs w:val="24"/>
        </w:rPr>
        <w:t>技能</w:t>
      </w:r>
      <w:r>
        <w:rPr>
          <w:rFonts w:ascii="宋体;SimSun" w:hAnsi="宋体;SimSun" w:cs="宋体;SimSun"/>
          <w:sz w:val="24"/>
          <w:szCs w:val="24"/>
        </w:rPr>
        <w:t>配套</w:t>
      </w:r>
      <w:r>
        <w:rPr>
          <w:rFonts w:ascii="宋体;SimSun" w:hAnsi="宋体;SimSun" w:cs="宋体;SimSun"/>
          <w:sz w:val="24"/>
          <w:szCs w:val="24"/>
        </w:rPr>
        <w:t>设备</w:t>
      </w:r>
      <w:r>
        <w:rPr>
          <w:rFonts w:ascii="宋体;SimSun" w:hAnsi="宋体;SimSun" w:cs="宋体;SimSun"/>
          <w:sz w:val="24"/>
          <w:szCs w:val="24"/>
        </w:rPr>
        <w:t>实训指导书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技能</w:t>
      </w:r>
      <w:r>
        <w:rPr>
          <w:rFonts w:ascii="宋体;SimSun" w:hAnsi="宋体;SimSun" w:cs="宋体;SimSun"/>
          <w:sz w:val="24"/>
          <w:szCs w:val="24"/>
        </w:rPr>
        <w:t>配套</w:t>
      </w:r>
      <w:r>
        <w:rPr>
          <w:rFonts w:ascii="宋体;SimSun" w:hAnsi="宋体;SimSun" w:cs="宋体;SimSun"/>
          <w:sz w:val="24"/>
          <w:szCs w:val="24"/>
        </w:rPr>
        <w:t>设备仿真软件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元器件清单采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提供全国技能大赛试题库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最新教学、实训、实践项目关联的职业岗位要求信息，协助采购方制定相关专业培养目标，协助制定培养实施计划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协助</w:t>
      </w:r>
      <w:r>
        <w:rPr>
          <w:rFonts w:ascii="宋体;SimSun" w:hAnsi="宋体;SimSun" w:cs="宋体;SimSun"/>
          <w:sz w:val="24"/>
          <w:szCs w:val="24"/>
        </w:rPr>
        <w:t>开发</w:t>
      </w:r>
      <w:r>
        <w:rPr>
          <w:rFonts w:ascii="宋体;SimSun" w:hAnsi="宋体;SimSun" w:cs="宋体;SimSun"/>
          <w:sz w:val="24"/>
          <w:szCs w:val="24"/>
        </w:rPr>
        <w:t>创新实训、实践项目（包括但不限于）：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基于控制设备动作的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编程实践、实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基于电气设备得综合能力创新设计、实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基于全国职业技能大赛项目实践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教学指导协助及</w:t>
      </w:r>
      <w:r>
        <w:rPr>
          <w:rFonts w:ascii="宋体;SimSun" w:hAnsi="宋体;SimSun" w:cs="宋体;SimSun"/>
          <w:sz w:val="24"/>
          <w:szCs w:val="24"/>
        </w:rPr>
        <w:t>相关师资培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技术支持</w:t>
      </w:r>
      <w:r>
        <w:rPr>
          <w:rFonts w:ascii="宋体;SimSun" w:hAnsi="宋体;SimSun" w:cs="宋体;SimSun"/>
          <w:sz w:val="24"/>
          <w:szCs w:val="24"/>
        </w:rPr>
        <w:t>及培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电气专业培训半价优惠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著作基于投标供应商的设备得配套教材资助和支持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基于投标供应商的设备开展的电子竞赛给予资助和技术支持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元器件清单：</w:t>
      </w:r>
    </w:p>
    <w:p>
      <w:pPr>
        <w:pStyle w:val="Normal"/>
        <w:spacing w:before="156" w:after="156"/>
        <w:rPr/>
      </w:pPr>
      <w:r>
        <w:rPr/>
        <w:t>（</w:t>
      </w:r>
      <w:r>
        <w:rPr/>
        <w:t>1</w:t>
      </w:r>
      <w:r>
        <w:rPr/>
        <w:t>）配电箱部分（</w:t>
      </w:r>
      <w:r>
        <w:rPr/>
        <w:t>2-156A-D06</w:t>
      </w:r>
      <w:r>
        <w:rPr/>
        <w:t>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9"/>
        <w:gridCol w:w="1476"/>
        <w:gridCol w:w="649"/>
        <w:gridCol w:w="534"/>
        <w:gridCol w:w="4202"/>
      </w:tblGrid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四线有功电度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862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端子连接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-32/30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熔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）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四线漏电开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47LE-32/3P+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P+N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标牌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P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安装导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-5600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 mm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8B-22D  220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绿、黄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箱箱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280mm×520m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接地排、接零排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螺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×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套带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平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弹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×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（</w:t>
      </w:r>
      <w:r>
        <w:rPr/>
        <w:t>2</w:t>
      </w:r>
      <w:r>
        <w:rPr/>
        <w:t>）照明套件（</w:t>
      </w:r>
      <w:r>
        <w:rPr/>
        <w:t>2-156A-ZM</w:t>
      </w:r>
      <w:r>
        <w:rPr/>
        <w:t>）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1"/>
        <w:gridCol w:w="2255"/>
        <w:gridCol w:w="845"/>
        <w:gridCol w:w="706"/>
        <w:gridCol w:w="3228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及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口平灯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控开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顶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节能灯管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开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暗装底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线盒面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圆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M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吋，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PVC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/>
        <w:t>（</w:t>
      </w:r>
      <w:r>
        <w:rPr/>
        <w:t>3</w:t>
      </w:r>
      <w:r>
        <w:rPr/>
        <w:t>）电气</w:t>
      </w:r>
      <w:bookmarkStart w:id="0" w:name="OLE_LINK1"/>
      <w:r>
        <w:rPr/>
        <w:t>控制箱</w:t>
      </w:r>
      <w:bookmarkEnd w:id="0"/>
      <w:r>
        <w:rPr/>
        <w:t>（</w:t>
      </w:r>
      <w:r>
        <w:rPr/>
        <w:t>2-156A-D05</w:t>
      </w:r>
      <w:r>
        <w:rPr/>
        <w:t>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7"/>
        <w:gridCol w:w="2470"/>
        <w:gridCol w:w="781"/>
        <w:gridCol w:w="765"/>
        <w:gridCol w:w="2820"/>
      </w:tblGrid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壳开关（断路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M1-63S/3300 20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X2-0910/2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触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-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-48M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量模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电器输出扩展模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U-0016ER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-E740/0.75K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继电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PF-2 30S AC2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断电延时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P C-A 30S AC2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瞬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延时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继电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S1D-25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安装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~0.4A) 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控制器（欧姆龙温控仪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CZ-C2MT/E5CC-CX2ASM-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端子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-15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电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0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屏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；电偶加热器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C7062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屏（昆仑通泰）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导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螺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×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×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套带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平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弹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×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×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箱箱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mm×280mm×85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接地排、接零排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68B-EA35/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停止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（红、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急停按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停开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68D-11Z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8B-22D  2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绿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指示灯和开关标识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开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2-ED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开关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2-ED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开关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C/RS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电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与计算机之间的通讯；</w:t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通态触摸屏数据下载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器连接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50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黑各一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：一头香蕉头、一头连插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/>
        <w:t>（</w:t>
      </w:r>
      <w:r>
        <w:rPr/>
        <w:t>4</w:t>
      </w:r>
      <w:r>
        <w:rPr/>
        <w:t>）电机（</w:t>
      </w:r>
      <w:r>
        <w:rPr/>
        <w:t>2-156A-D01+E156A-D03</w:t>
      </w:r>
      <w:r>
        <w:rPr/>
        <w:t>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6"/>
        <w:gridCol w:w="2694"/>
        <w:gridCol w:w="779"/>
        <w:gridCol w:w="765"/>
        <w:gridCol w:w="2325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G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底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单元左右支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mm×205mm×65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、右各一只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012(24V/5V/2A/2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进驱动器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进电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SH-2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相混合式（含驱动器）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5BYG250B-SASSMQ-00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伺服电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LONG E10-B200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龙伺服（含驱动器）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电机</w:t>
            </w:r>
            <w:r>
              <w:rPr>
                <w:color w:val="FF0000"/>
                <w:sz w:val="20"/>
                <w:szCs w:val="20"/>
              </w:rPr>
              <w:t>YALONG M16-B200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套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线端子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8-1.5×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8-1.5×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机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4×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4×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R-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E-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（</w:t>
      </w:r>
      <w:r>
        <w:rPr/>
        <w:t>5</w:t>
      </w:r>
      <w:r>
        <w:rPr/>
        <w:t>）传感器支架（</w:t>
      </w:r>
      <w:r>
        <w:rPr/>
        <w:t>2-156A-D04</w:t>
      </w:r>
      <w:r>
        <w:rPr/>
        <w:t>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7"/>
        <w:gridCol w:w="1985"/>
        <w:gridCol w:w="849"/>
        <w:gridCol w:w="993"/>
        <w:gridCol w:w="2736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程开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LX-ME/8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式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R-D05N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感式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BM-D04N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式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3-N1810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传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热电阻、热电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温控器配套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50×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线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端子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8-1.5×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8-1.5×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-0.75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、绿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×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×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（</w:t>
      </w:r>
      <w:r>
        <w:rPr/>
        <w:t>6</w:t>
      </w:r>
      <w:r>
        <w:rPr/>
        <w:t>）线路器材（</w:t>
      </w:r>
      <w:r>
        <w:rPr/>
        <w:t>T-156A-QJ</w:t>
      </w:r>
      <w:r>
        <w:rPr/>
        <w:t>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1701"/>
        <w:gridCol w:w="709"/>
        <w:gridCol w:w="708"/>
        <w:gridCol w:w="3744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（带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平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弹垫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线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×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×1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导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绿、黄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0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、双色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线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管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电缆桥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带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×100×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等径变向弯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带孔封头（端面）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直三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三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四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上弯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下弯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槽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螺丝、每套带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平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弹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型号码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压叉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VΦ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缠绕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/>
        <w:t>（</w:t>
      </w:r>
      <w:r>
        <w:rPr/>
        <w:t>7</w:t>
      </w:r>
      <w:r>
        <w:rPr/>
        <w:t>）电工工具（</w:t>
      </w:r>
      <w:r>
        <w:rPr/>
        <w:t>T-156A-GJ1</w:t>
      </w:r>
      <w:r>
        <w:rPr/>
        <w:t>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1"/>
        <w:gridCol w:w="1415"/>
        <w:gridCol w:w="851"/>
        <w:gridCol w:w="849"/>
        <w:gridCol w:w="3773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嘴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线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线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字螺丝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螺丝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笔螺丝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万用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人字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锉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卷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角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扳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扳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套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锯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锯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管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弯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插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弹头（四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8</w:t>
      </w:r>
      <w:r>
        <w:rPr/>
        <w:t>）其他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76"/>
        <w:gridCol w:w="1014"/>
        <w:gridCol w:w="748"/>
        <w:gridCol w:w="796"/>
        <w:gridCol w:w="1247"/>
        <w:gridCol w:w="2171"/>
        <w:gridCol w:w="108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15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安装与维修实训考核装置台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组标准配置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mm×1003mm×2410mm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图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网孔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网孔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框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层框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网孔连接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网孔连接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横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横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孔梁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脚轮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安装螺丝（六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4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孔板安装螺丝（六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装螺丝（六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1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件存放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门玻璃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m×450mm×200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移动工具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mm×740mm×86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重载自锁脚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加热器（电热源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传感器试验台配套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挂板支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mm×761mm×21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挂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床考核挂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K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镗床考核挂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K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6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床考核挂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K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床考核挂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K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推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color w:val="3F3F3F"/>
          <w:kern w:val="0"/>
          <w:sz w:val="29"/>
          <w:szCs w:val="29"/>
        </w:rPr>
      </w:pP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附件三：《维修电工技能训练》课程教学资源库建设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承诺设立电气工程设计教学与实验场地，提供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  <w:t>维修电工</w:t>
      </w:r>
      <w:r>
        <w:rPr>
          <w:rFonts w:ascii="宋体;SimSun" w:hAnsi="宋体;SimSun" w:cs="宋体;SimSun"/>
          <w:sz w:val="24"/>
        </w:rPr>
        <w:t>课程的文化建设和授权实验室挂牌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  <w:t>维修电工</w:t>
      </w:r>
      <w:r>
        <w:rPr>
          <w:rFonts w:ascii="宋体;SimSun" w:hAnsi="宋体;SimSun" w:cs="宋体;SimSun"/>
          <w:sz w:val="24"/>
        </w:rPr>
        <w:t>课程的书面教材、讲义、培训资料、仿真软件等内容，用于开展该课程教学与实验的教学资源，详细配置见附件说明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资源的建设：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维修电工</w:t>
      </w:r>
      <w:r>
        <w:rPr>
          <w:rFonts w:ascii="宋体;SimSun" w:hAnsi="宋体;SimSun" w:cs="宋体;SimSun"/>
          <w:sz w:val="24"/>
        </w:rPr>
        <w:t>配套教材合作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维修电工配套教学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讲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维修电工配套实训指导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维修电工配套</w:t>
      </w:r>
      <w:r>
        <w:rPr>
          <w:rFonts w:ascii="宋体;SimSun" w:hAnsi="宋体;SimSun" w:cs="宋体;SimSun"/>
          <w:sz w:val="24"/>
        </w:rPr>
        <w:t>仿真软件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元器件清单采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提供全国技能大赛试题库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新教学、实训、实践项目关联的职业岗位要求信息，协助采购方制定相关专业培养目标，协助制定培养实施计划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宋体;SimSun"/>
          <w:sz w:val="24"/>
        </w:rPr>
        <w:t>创新实训、实践项目（包括但不限于）：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基于控制设备动作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编程实践、实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基于电气设备得综合能力创新设计、实训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基于全国职业技能大赛项目实践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学指导协助及</w:t>
      </w:r>
      <w:r>
        <w:rPr>
          <w:rFonts w:ascii="宋体;SimSun" w:hAnsi="宋体;SimSun" w:cs="宋体;SimSun"/>
          <w:sz w:val="24"/>
        </w:rPr>
        <w:t>相关师资培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技术支持</w:t>
      </w:r>
      <w:r>
        <w:rPr>
          <w:rFonts w:ascii="宋体;SimSun" w:hAnsi="宋体;SimSun" w:cs="宋体;SimSun"/>
          <w:sz w:val="24"/>
        </w:rPr>
        <w:t>及培训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电气专业培训半价优惠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著作基于投标供应商的设备得配套教材资助和支持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基于投标供应商的设备开展的电子竞赛给予资助和技术支持；</w:t>
      </w:r>
    </w:p>
    <w:p>
      <w:pPr>
        <w:pStyle w:val="Normal"/>
        <w:widowControl/>
        <w:shd w:fill="FCFCFC" w:val="clear"/>
        <w:spacing w:lineRule="atLeast" w:line="315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元器件清单：</w:t>
      </w:r>
    </w:p>
    <w:p>
      <w:pPr>
        <w:pStyle w:val="Normal"/>
        <w:spacing w:before="156" w:after="156"/>
        <w:rPr/>
      </w:pPr>
      <w:r>
        <w:rPr/>
        <w:t>（</w:t>
      </w:r>
      <w:r>
        <w:rPr/>
        <w:t>1</w:t>
      </w:r>
      <w:r>
        <w:rPr/>
        <w:t>）配电箱部分（</w:t>
      </w:r>
      <w:r>
        <w:rPr/>
        <w:t>2-156A-D06</w:t>
      </w:r>
      <w:r>
        <w:rPr/>
        <w:t>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9"/>
        <w:gridCol w:w="1476"/>
        <w:gridCol w:w="649"/>
        <w:gridCol w:w="534"/>
        <w:gridCol w:w="4202"/>
      </w:tblGrid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四线有功电度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862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端子连接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-32/30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熔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）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四线漏电开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47LE-32/3P+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P+N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标牌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P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安装导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-5600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 mm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8B-22D  220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绿、黄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箱箱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280mm×520m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接地排、接零排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螺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×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套带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平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弹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×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（</w:t>
      </w:r>
      <w:r>
        <w:rPr/>
        <w:t>2</w:t>
      </w:r>
      <w:r>
        <w:rPr/>
        <w:t>）照明套件（</w:t>
      </w:r>
      <w:r>
        <w:rPr/>
        <w:t>2-156A-ZM</w:t>
      </w:r>
      <w:r>
        <w:rPr/>
        <w:t>）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1"/>
        <w:gridCol w:w="2255"/>
        <w:gridCol w:w="845"/>
        <w:gridCol w:w="706"/>
        <w:gridCol w:w="3228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及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口平灯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控开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顶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节能灯管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开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带明装底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暗装底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线盒面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圆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M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吋，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PVC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/>
        <w:t>（</w:t>
      </w:r>
      <w:r>
        <w:rPr/>
        <w:t>3</w:t>
      </w:r>
      <w:r>
        <w:rPr/>
        <w:t>）电气控制箱（</w:t>
      </w:r>
      <w:r>
        <w:rPr/>
        <w:t>2-156A-D05</w:t>
      </w:r>
      <w:r>
        <w:rPr/>
        <w:t>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7"/>
        <w:gridCol w:w="2470"/>
        <w:gridCol w:w="781"/>
        <w:gridCol w:w="765"/>
        <w:gridCol w:w="2820"/>
      </w:tblGrid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壳开关（断路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M1-63S/3300 20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X2-0910/2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触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-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-48M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量模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电器输出扩展模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U-0016ER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-E740/0.75K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继电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PF-2 30S AC2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断电延时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P C-A 30S AC2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瞬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延时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继电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S1D-25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安装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~0.4A) 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控制器（欧姆龙温控仪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CZ-C2MT/E5CC-CX2ASM-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端子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-15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电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0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屏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；电偶加热器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C7062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屏（昆仑通泰）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导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螺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×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×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套带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平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弹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×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×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箱箱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mm×280mm×85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接地排、接零排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68B-EA35/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停止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（红、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急停按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停开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68D-11Z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8B-22D  2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绿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指示灯和开关标识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开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2-ED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开关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2-ED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开关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C/RS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电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与计算机之间的通讯；</w:t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通态触摸屏数据下载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器连接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50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黑各一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：一头香蕉头、一头连插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/>
        <w:t>（</w:t>
      </w:r>
      <w:r>
        <w:rPr/>
        <w:t>4</w:t>
      </w:r>
      <w:r>
        <w:rPr/>
        <w:t>）电机（</w:t>
      </w:r>
      <w:r>
        <w:rPr/>
        <w:t>2-156A-D01+E156A-D03</w:t>
      </w:r>
      <w:r>
        <w:rPr/>
        <w:t>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6"/>
        <w:gridCol w:w="2694"/>
        <w:gridCol w:w="779"/>
        <w:gridCol w:w="765"/>
        <w:gridCol w:w="2325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G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底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单元左右支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mm×205mm×65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、右各一只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012(24V/5V/2A/2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进驱动器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进电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SH-2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相混合式（含驱动器）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5BYG250B-SASSMQ-00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伺服电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LONG E10-B200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龙伺服（含驱动器）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电机</w:t>
            </w:r>
            <w:r>
              <w:rPr>
                <w:color w:val="FF0000"/>
                <w:sz w:val="20"/>
                <w:szCs w:val="20"/>
              </w:rPr>
              <w:t>YALONG M16-B200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套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线端子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8-1.5×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8-1.5×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机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4×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4×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R-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E-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（</w:t>
      </w:r>
      <w:r>
        <w:rPr/>
        <w:t>5</w:t>
      </w:r>
      <w:r>
        <w:rPr/>
        <w:t>）传感器支架（</w:t>
      </w:r>
      <w:r>
        <w:rPr/>
        <w:t>2-156A-D04</w:t>
      </w:r>
      <w:r>
        <w:rPr/>
        <w:t>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7"/>
        <w:gridCol w:w="1985"/>
        <w:gridCol w:w="849"/>
        <w:gridCol w:w="993"/>
        <w:gridCol w:w="2736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程开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LX-ME/8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式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R-D05N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感式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BM-D04N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式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3-N1810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传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热电阻、热电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温控器配套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（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50×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线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端子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8-1.5×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8-1.5×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-0.75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、绿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×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×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（</w:t>
      </w:r>
      <w:r>
        <w:rPr/>
        <w:t>6</w:t>
      </w:r>
      <w:r>
        <w:rPr/>
        <w:t>）线路器材（</w:t>
      </w:r>
      <w:r>
        <w:rPr/>
        <w:t>T-156A-QJ</w:t>
      </w:r>
      <w:r>
        <w:rPr/>
        <w:t>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1701"/>
        <w:gridCol w:w="709"/>
        <w:gridCol w:w="708"/>
        <w:gridCol w:w="3744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（带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平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弹垫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线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×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×1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导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绿、黄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0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、双色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线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管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电缆桥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带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×100×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等径变向弯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带孔封头（端面）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直三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三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四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上弯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下弯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槽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螺丝、每套带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平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、弹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型号码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压叉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VΦ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缠绕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/>
        <w:t>（</w:t>
      </w:r>
      <w:r>
        <w:rPr/>
        <w:t>7</w:t>
      </w:r>
      <w:r>
        <w:rPr/>
        <w:t>）电工工具（</w:t>
      </w:r>
      <w:r>
        <w:rPr/>
        <w:t>T-156A-GJ1</w:t>
      </w:r>
      <w:r>
        <w:rPr/>
        <w:t>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1"/>
        <w:gridCol w:w="1415"/>
        <w:gridCol w:w="851"/>
        <w:gridCol w:w="849"/>
        <w:gridCol w:w="3773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嘴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线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线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字螺丝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螺丝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笔螺丝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万用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人字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锉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卷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角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扳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扳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套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锯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锯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管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弯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插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弹头（四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8</w:t>
      </w:r>
      <w:r>
        <w:rPr/>
        <w:t>）其他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76"/>
        <w:gridCol w:w="1014"/>
        <w:gridCol w:w="748"/>
        <w:gridCol w:w="796"/>
        <w:gridCol w:w="1247"/>
        <w:gridCol w:w="2171"/>
        <w:gridCol w:w="108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说明）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15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安装与维修实训考核装置台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组标准配置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mm×1003mm×2410mm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图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网孔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网孔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框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层框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网孔连接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网孔连接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横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横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孔梁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脚轮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安装螺丝（六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4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孔板安装螺丝（六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装螺丝（六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1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件存放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门玻璃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m×450mm×200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移动工具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mm×740mm×86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重载自锁脚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加热器（电热源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传感器试验台配套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挂板支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mm×761mm×21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挂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床考核挂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K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镗床考核挂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K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6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床考核挂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K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床考核挂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K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推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color w:val="3F3F3F"/>
          <w:kern w:val="0"/>
          <w:sz w:val="29"/>
          <w:szCs w:val="29"/>
        </w:rPr>
      </w:pPr>
      <w:r>
        <w:rPr>
          <w:rFonts w:eastAsia="黑体;SimHei" w:cs="Arial" w:ascii="黑体;SimHei" w:hAnsi="黑体;SimHei"/>
          <w:color w:val="3F3F3F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eastAsia="黑体;SimHei" w:cs="宋体;SimSun"/>
          <w:color w:val="3F3F3F"/>
          <w:kern w:val="0"/>
          <w:sz w:val="29"/>
          <w:szCs w:val="21"/>
        </w:rPr>
      </w:pPr>
      <w:r>
        <w:rPr>
          <w:rFonts w:eastAsia="黑体;SimHei" w:cs="宋体;SimSun" w:ascii="宋体;SimSun" w:hAnsi="宋体;SimSun"/>
          <w:color w:val="3F3F3F"/>
          <w:kern w:val="0"/>
          <w:sz w:val="29"/>
          <w:szCs w:val="21"/>
        </w:rPr>
      </w:r>
    </w:p>
    <w:p>
      <w:pPr>
        <w:pStyle w:val="Normal"/>
        <w:widowControl/>
        <w:shd w:fill="FCFCFC" w:val="clear"/>
        <w:spacing w:lineRule="atLeast" w:line="315"/>
        <w:ind w:firstLine="508"/>
        <w:textAlignment w:val="baseline"/>
        <w:rPr>
          <w:rFonts w:ascii="黑体;SimHei" w:hAnsi="黑体;SimHei" w:eastAsia="黑体;SimHei" w:cs="Arial"/>
          <w:color w:val="3F3F3F"/>
          <w:kern w:val="0"/>
          <w:sz w:val="29"/>
          <w:szCs w:val="29"/>
        </w:rPr>
      </w:pPr>
      <w:r>
        <w:rPr>
          <w:rFonts w:eastAsia="黑体;SimHei" w:cs="Arial" w:ascii="黑体;SimHei" w:hAnsi="黑体;SimHei"/>
          <w:color w:val="3F3F3F"/>
          <w:kern w:val="0"/>
          <w:sz w:val="29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#23435">
    <w:altName w:val="&amp;#20307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&amp;#23435;&amp;#20307;;Times New Roman" w:hAnsi="&amp;#23435;&amp;#20307;;Times New Roman" w:cs="&amp;#23435;&amp;#20307;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3:00Z</dcterms:created>
  <dc:creator>hunter</dc:creator>
  <dc:description/>
  <dc:language>en-US</dc:language>
  <cp:lastModifiedBy>user</cp:lastModifiedBy>
  <cp:lastPrinted>2015-04-03T07:58:00Z</cp:lastPrinted>
  <dcterms:modified xsi:type="dcterms:W3CDTF">2015-04-03T00:53:00Z</dcterms:modified>
  <cp:revision>2</cp:revision>
  <dc:subject/>
  <dc:title>《PLC技能训练》课程教学资源库建设的招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