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校企合作、工学结合运行机制建设项目招标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校企合作、工学交替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检测与维修专业系重点建设专业之一。现根据项目课程建设需要，向社会公开邀请有资质的汽车类企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家参与“校企合作、工学交替”和校企合作人才培养建设工作。现将有关要求公告如下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作内容：</w:t>
      </w:r>
    </w:p>
    <w:p>
      <w:pPr>
        <w:pStyle w:val="Style15"/>
        <w:widowControl/>
        <w:numPr>
          <w:ilvl w:val="1"/>
          <w:numId w:val="1"/>
        </w:numPr>
        <w:ind w:left="1190" w:hanging="3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容纳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批次以上的汽车销售、前台接待、仓管、汽车机电维修、钣金、油漆等工作岗位，每批次同学工学交替的周期为两个月；</w:t>
      </w:r>
    </w:p>
    <w:p>
      <w:pPr>
        <w:pStyle w:val="Style15"/>
        <w:ind w:left="85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专人（企业技术人员）承担教学项目实施；</w:t>
      </w:r>
    </w:p>
    <w:p>
      <w:pPr>
        <w:pStyle w:val="Style15"/>
        <w:widowControl/>
        <w:ind w:left="85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企业负责教学项目实施过程中的安全管理、教学管理、学生住宿等工作；</w:t>
      </w:r>
    </w:p>
    <w:p>
      <w:pPr>
        <w:pStyle w:val="Style15"/>
        <w:widowControl/>
        <w:ind w:left="85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凡合作企业学院将优先考虑为学生顶岗实习企业，学生顶岗实习的时间为一年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联系人：石先生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公司资质要求：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法定代表人身份证明书；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资质证书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经过年审的企业法人营业执照，具有良好的财务管理制度；</w:t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请携带下列材料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投标方需提供六本投标材料。</w:t>
      </w:r>
    </w:p>
    <w:p>
      <w:pPr>
        <w:pStyle w:val="Normal"/>
        <w:widowControl/>
        <w:ind w:firstLine="43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ind w:firstLine="480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8:00Z</dcterms:created>
  <dc:creator>Administrator</dc:creator>
  <dc:description/>
  <cp:keywords/>
  <dc:language>en-US</dc:language>
  <cp:lastModifiedBy>微软中国</cp:lastModifiedBy>
  <cp:lastPrinted>2015-04-02T18:01:00Z</cp:lastPrinted>
  <dcterms:modified xsi:type="dcterms:W3CDTF">2015-04-03T11:26:00Z</dcterms:modified>
  <cp:revision>4</cp:revision>
  <dc:subject/>
  <dc:title/>
</cp:coreProperties>
</file>