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校企合作、工学结合运行机制建设项目招标公告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企文化和校内实训场地文化建设项目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系第三批国家中职示范学校建设学校，其中汽车检测与维修专业系重点建设专业之一。现根据项目课程建设需要，向社会公开招标对校内汽车实训基地各实训场所进行文化设计，诚邀有资质的培训机构、企业、科研机构进行投标。现将有关招标公布如下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标的：校企文化和校内实训场地文化建设项目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内容及要求：</w:t>
      </w:r>
      <w:bookmarkStart w:id="0" w:name="_GoBack"/>
      <w:bookmarkEnd w:id="0"/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容：</w:t>
      </w:r>
    </w:p>
    <w:p>
      <w:pPr>
        <w:pStyle w:val="Style15"/>
        <w:widowControl/>
        <w:ind w:left="77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汽车发展史、世界名车、高技能人才模范、实训室管理制度、设备使用规程、</w:t>
      </w:r>
      <w:r>
        <w:rPr>
          <w:rFonts w:cs="宋体;SimSun" w:ascii="宋体;SimSun" w:hAnsi="宋体;SimSun"/>
          <w:kern w:val="0"/>
          <w:sz w:val="24"/>
          <w:szCs w:val="24"/>
        </w:rPr>
        <w:t>5S</w:t>
      </w:r>
      <w:r>
        <w:rPr>
          <w:rFonts w:ascii="宋体;SimSun" w:hAnsi="宋体;SimSun" w:cs="宋体;SimSun"/>
          <w:kern w:val="0"/>
          <w:sz w:val="24"/>
          <w:szCs w:val="24"/>
        </w:rPr>
        <w:t>管理展板、学生操作规程、实训教师守则、学生实训守则、实训室安全管理制度、系部介绍、合作企业介绍、企业文化布置、车间间隔屏风，各类教学用总成结构彩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材料采用亚克力板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北京时间）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名地点：江苏省南通市工贸高级技工学校（江苏省南通工贸技师学院）行政楼</w:t>
      </w:r>
      <w:r>
        <w:rPr>
          <w:rFonts w:cs="宋体;SimSun" w:ascii="宋体;SimSun" w:hAnsi="宋体;SimSun"/>
          <w:kern w:val="0"/>
          <w:sz w:val="24"/>
          <w:szCs w:val="24"/>
        </w:rPr>
        <w:t>901</w:t>
      </w:r>
      <w:r>
        <w:rPr>
          <w:rFonts w:ascii="宋体;SimSun" w:hAnsi="宋体;SimSun" w:cs="宋体;SimSun"/>
          <w:kern w:val="0"/>
          <w:sz w:val="24"/>
          <w:szCs w:val="24"/>
        </w:rPr>
        <w:t>办公室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联系人：石先生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（</w:t>
      </w:r>
      <w:r>
        <w:rPr>
          <w:rFonts w:cs="宋体;SimSun" w:ascii="宋体;SimSun" w:hAnsi="宋体;SimSun"/>
          <w:kern w:val="0"/>
          <w:sz w:val="24"/>
          <w:szCs w:val="24"/>
        </w:rPr>
        <w:t>fax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0513—89193982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投标申请人资质条件要求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备年检合格的有效营业执照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资质证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具备类似专业建设咨询、指导业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具有良好的商业信誉和健全的财务会计制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企业注册资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万以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报名请携带下列材料：有关确立投标人法律地位的原始文件的复印件，包括营业执照、税务登记证、法人委托书等，并提供类似咨询指导业绩的有效证明材料。以上企业资料中，企业法人委托书应为原件，其他资料为复印件（需加盖报名单位公章），装订成册。报价表单独封存同材料一并提交。</w:t>
      </w: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>投标方需提供六本投标材料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南通工贸技师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3:00Z</dcterms:created>
  <dc:creator>Administrator</dc:creator>
  <dc:description/>
  <dc:language>en-US</dc:language>
  <cp:lastModifiedBy>user</cp:lastModifiedBy>
  <cp:lastPrinted>2015-04-03T08:13:00Z</cp:lastPrinted>
  <dcterms:modified xsi:type="dcterms:W3CDTF">2015-04-03T01:53:00Z</dcterms:modified>
  <cp:revision>2</cp:revision>
  <dc:subject/>
  <dc:title/>
</cp:coreProperties>
</file>