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校企合作、工学结合运行机制建设项目招标公告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顶岗实习体</w:t>
      </w:r>
      <w:bookmarkStart w:id="0" w:name="_GoBack"/>
      <w:bookmarkEnd w:id="0"/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系建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系第三批国家中职示范学校建设学校，其中汽车检测与维修专业系重点建设专业之一。现根据项目课程建设需要，对已经开展“校企合作、工学交替”建设工作的校外实训基地，用于学生工学交替及顶岗实习学生跟踪管理。现将有关要求公告如下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作内容：</w:t>
      </w:r>
    </w:p>
    <w:p>
      <w:pPr>
        <w:pStyle w:val="Style15"/>
        <w:widowControl/>
        <w:numPr>
          <w:ilvl w:val="1"/>
          <w:numId w:val="1"/>
        </w:numPr>
        <w:tabs>
          <w:tab w:val="clear" w:pos="420"/>
          <w:tab w:val="left" w:pos="851" w:leader="none"/>
        </w:tabs>
        <w:ind w:left="1047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容纳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批次以上的汽车销售、前台接待、仓管、汽车机电维修、钣金、油漆等工作岗位，每批次同学工学交替的周期为两个月；</w:t>
      </w:r>
    </w:p>
    <w:p>
      <w:pPr>
        <w:pStyle w:val="Style15"/>
        <w:ind w:left="1047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专人（企业技术人员）承担教学项目实施；</w:t>
      </w:r>
    </w:p>
    <w:p>
      <w:pPr>
        <w:pStyle w:val="Style15"/>
        <w:widowControl/>
        <w:ind w:left="1047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企业负责教学项目实施过程中的安全管理、教学管理、学生住宿等工作；</w:t>
      </w:r>
    </w:p>
    <w:p>
      <w:pPr>
        <w:pStyle w:val="Style15"/>
        <w:widowControl/>
        <w:ind w:left="1047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工学交替实习耗材费用，设备折旧费等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联系人：石先生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公司资质要求：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法定代表人身份证明书；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企业资质证书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经过年审的企业法人营业执照，具有良好的财务管理制度；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企业注册资本在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以上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请携带下列材料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投标方需提供六本投标材料。</w:t>
      </w:r>
    </w:p>
    <w:p>
      <w:pPr>
        <w:pStyle w:val="Normal"/>
        <w:widowControl/>
        <w:ind w:firstLine="43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ind w:firstLine="480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1:00Z</dcterms:created>
  <dc:creator>Administrator</dc:creator>
  <dc:description/>
  <dc:language>en-US</dc:language>
  <cp:lastModifiedBy>user</cp:lastModifiedBy>
  <cp:lastPrinted>2015-04-03T08:17:00Z</cp:lastPrinted>
  <dcterms:modified xsi:type="dcterms:W3CDTF">2015-04-03T02:01:00Z</dcterms:modified>
  <cp:revision>2</cp:revision>
  <dc:subject/>
  <dc:title/>
</cp:coreProperties>
</file>