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校企合作、工学结合运行机制建设项目公告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会服务承办南通经济技术开发区首届汽车维修技能大赛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我校系第三批国家中职示范学校建设学校，其中汽车检测与维修专业是重点建设专业之一。为充分发挥我校“服务社会、资源共享、优势互补、提升技能”的办学特点，服务地方经济，体现专业特色，结合专业办学特点，拟承办南通开发区团委举办的汽车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S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店技能比赛，并为比赛提供技术、场地和设备服务，现将有关技能大赛事项公告如下：</w:t>
      </w:r>
    </w:p>
    <w:p>
      <w:pPr>
        <w:pStyle w:val="Normal"/>
        <w:widowControl/>
        <w:spacing w:lineRule="auto" w:line="360"/>
        <w:ind w:left="1155" w:hanging="60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大赛名称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南通经济技术开发区首届汽车维修技能大赛</w:t>
      </w:r>
    </w:p>
    <w:p>
      <w:pPr>
        <w:pStyle w:val="Normal"/>
        <w:widowControl/>
        <w:spacing w:lineRule="auto" w:line="360"/>
        <w:ind w:firstLine="60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二、承办内容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承办大赛开幕式、闭幕式及操作技能竞赛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负责竞赛场地准备、设备调试、现场技术服务、材料及备件准备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负责大赛场地宣传、标语等布置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协助开发区团委及工会做好大赛会务工作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三、公告截止时间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截止时间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︰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，未尽事宜，另行联系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四、联系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kern w:val="0"/>
          <w:sz w:val="24"/>
          <w:szCs w:val="24"/>
        </w:rPr>
        <w:t>89193982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联系人：石先生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pacing w:lineRule="auto" w:line="360"/>
        <w:ind w:firstLine="4325"/>
        <w:jc w:val="righ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南通工贸技师学院</w:t>
      </w:r>
    </w:p>
    <w:p>
      <w:pPr>
        <w:pStyle w:val="Normal"/>
        <w:widowControl/>
        <w:spacing w:lineRule="auto" w:line="360"/>
        <w:ind w:firstLine="4805"/>
        <w:jc w:val="righ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/4/2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4:00Z</dcterms:created>
  <dc:creator>ntgmwjt</dc:creator>
  <dc:description/>
  <dc:language>en-US</dc:language>
  <cp:lastModifiedBy>user</cp:lastModifiedBy>
  <cp:lastPrinted>2015-04-03T08:16:00Z</cp:lastPrinted>
  <dcterms:modified xsi:type="dcterms:W3CDTF">2015-04-03T02:04:00Z</dcterms:modified>
  <cp:revision>2</cp:revision>
  <dc:subject/>
  <dc:title/>
</cp:coreProperties>
</file>